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июля 2009 г.</w:t>
      </w:r>
      <w:r>
        <w:rPr>
          <w:rStyle w:val="Number"/>
        </w:rPr>
        <w:t xml:space="preserve"> № 93</w:t>
      </w:r>
    </w:p>
    <w:p>
      <w:pPr>
        <w:pStyle w:val="Title"/>
        <w:rPr/>
      </w:pPr>
      <w:r>
        <w:rPr/>
        <w:t>Об утверждении Типовых отраслевых норм бесплатной выдачи средств индивидуальной защиты работникам, занятым в организациях образования</w:t>
      </w:r>
    </w:p>
    <w:p>
      <w:pPr>
        <w:pStyle w:val="Preamble"/>
        <w:rPr/>
      </w:pPr>
      <w:r>
        <w:rPr/>
        <w:t>На основании Положения о Министерстве труда и социальной защиты Республики Беларусь, утвержденного постановлением Совета Министров Республики Беларусь от 31 октября 2001 г. № 1589 «Вопросы Министерства труда и социальной защиты Республики Беларусь», в редакции постановления Совета Министров Республики Беларусь от 7 февраля 2005 г. № 127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Типовые отраслевые нормы бесплатной выдачи средств индивидуальной защиты работникам, занятым в организациях образования (далее – Типовые отраслевые нормы), согласно приложению.</w:t>
      </w:r>
    </w:p>
    <w:p>
      <w:pPr>
        <w:pStyle w:val="Point"/>
        <w:rPr/>
      </w:pPr>
      <w:r>
        <w:rPr/>
        <w:t>2. Установить, что по настоящим Типовым отраслевым нормам работники обеспечиваются средствами индивидуальной защиты вне зависимости от того, к какой отрасли экономики относятся производства, цеха, участки и виды работ, профессии и должности работников, предусмотренные в Типовых отраслевых нормах, а также независимо от организационно-правовых форм нанимателей.</w:t>
      </w:r>
    </w:p>
    <w:p>
      <w:pPr>
        <w:pStyle w:val="Point"/>
        <w:rPr/>
      </w:pPr>
      <w:r>
        <w:rPr/>
        <w:t>3. Настоящее постановление вступает в силу через 30 дней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Министра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ёткина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10"/>
        <w:gridCol w:w="542"/>
        <w:gridCol w:w="6134"/>
      </w:tblGrid>
      <w:tr>
        <w:trPr/>
        <w:tc>
          <w:tcPr>
            <w:tcW w:w="2710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образова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А.М.Радьков</w:t>
            </w:r>
          </w:p>
          <w:p>
            <w:pPr>
              <w:pStyle w:val="Agreedate"/>
              <w:rPr/>
            </w:pPr>
            <w:r>
              <w:rPr/>
              <w:t>04.06.2009</w:t>
            </w:r>
          </w:p>
        </w:tc>
        <w:tc>
          <w:tcPr>
            <w:tcW w:w="5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6134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Министр здравоохранения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>В.И.Жарко</w:t>
            </w:r>
          </w:p>
          <w:p>
            <w:pPr>
              <w:pStyle w:val="Agreedate"/>
              <w:rPr/>
            </w:pPr>
            <w:r>
              <w:rPr/>
              <w:t>03.06.2009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Министерства труда</w:t>
              <w:br/>
              <w:t>и социальной защиты</w:t>
              <w:br/>
              <w:t>Республики Беларусь</w:t>
              <w:br/>
              <w:t>28.07.2009 № 93</w:t>
            </w:r>
          </w:p>
        </w:tc>
      </w:tr>
    </w:tbl>
    <w:p>
      <w:pPr>
        <w:pStyle w:val="Titlep"/>
        <w:rPr/>
      </w:pPr>
      <w:r>
        <w:rPr/>
        <w:t>Типовые отраслевые нормы бесплатной выдачи средств индивидуальной защиты работникам, занятым в организациях образования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"/>
        <w:gridCol w:w="1087"/>
        <w:gridCol w:w="1622"/>
        <w:gridCol w:w="3957"/>
        <w:gridCol w:w="1440"/>
        <w:gridCol w:w="920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д профессии по ОКРБ 006-9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рофессии, должнос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средств индивидуальной защ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лассификация (маркировка) средств индивидуальной защиты по защитным свойств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носки в месяцах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ладовщ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занятости в производственных помещениях, где проводятся работы с радиоактивными веществами и источниками ионизирующих излучений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-радиометрист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радиоактивными веществами и источниками ионизирующих излучений на специальных складах и ядерных реактор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мбинезон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3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 химического анализа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биологических объектов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мойке посуды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анато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Ш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5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по микрозоологии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мойке посуды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6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скелетов мелких животных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мойке посуды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96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аратор срезов по анатоми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мойке посуды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уфли цельнорезинов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494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лесарь по контрольно-измерительным приборам и автоматике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епосредственно работающий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епосредственно работающий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с радиоактивными веществами и источниками ионизирующих излучений на специальных складах и ядерных реактор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мбинезон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на ускор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ссистен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и друг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ических 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с кислотозащитной пропит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трупами и трупным материалом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 xml:space="preserve">щиток защитный лицевой с наголовным креплением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винцовосодержащей пайкой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онизирующее излучение (далее – ИИ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9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авный 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существлении контроля по приемке, разборке, экспертизе, хранению и отпуску драгоценных металлов и драгоценных камн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(жилет утепленны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19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по общежитию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уртка хлопчатобумаж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26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ежурный по этажу (гостиницы, кемпинга, пансионата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уртка хлопчатобумаж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95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цент высшего учебного за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5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лабораторией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ических 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яс предохранитель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гипсом, пластилином, графитными карандашами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епосредственно с горячим металлом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из парусины полульняной с огнезащитной отдел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парусины полульня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н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м обслуживании аккумуляторн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или</w:t>
              <w:br/>
              <w:t>халат хлопчатобумажный с кислотозащитной пропиткой (костюм для защиты от кислот с кислотозащитной отделкой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 (костюм для защиты от кислот из сукна кислотозащитного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поливинилхлорид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концентрацией свыше 8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 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в механических, слесарных мастерски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пылящи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эксплуатации и ремонту автомобилей и двигател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хлопчатобумажный (костюм хлопчатобумажны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по строительству и эксплуатации дорог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битумом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по уходу за животны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полевых услов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ысокочастотных (далее – ВЧ), ультравысокочастотных (далее – УВЧ) и радиолокацион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щиток защитный лицев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холодовой камер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выполнении работ на электронных микроскопах, спектрометрах, полярографах и др.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ет утепленный (куртка хлопчатобумажная на утепляющей прокладк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лусапоги утепл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7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общежитие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ет утепленный (куртка хлопчатобумажная на утепляющей прокладк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988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отдел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нформационно-измерительной техн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Эс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диагностике и ремонту средств вычислительной техники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2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учебно-производственной практикой профессионально-технического и среднего специального учебного за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69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ведующий сектор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нформационно-измерительной техн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из хлопчатобумажной антистатическ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Эс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диагностике и ремонте средств вычислительной техники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6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металлических и каменных 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ояс предохранитель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гипсом, пластилином, графитными карандашами и другими материал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троительными, сыпучими и пылящи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молами, растворителя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апоги поливинилхлорид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концентрацией свыше 8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 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эксплуатации и ремонту автомобилей и двигател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мбинезон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по уходу за животны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строительству и эксплуатации дорог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битумом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по плавке и разливке металл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из парусины полульняной с огнезащитной отдел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парусины полульня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н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формовке и приготовлению формовочных смесей и стержн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нформационно-измерительной техн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из хлопчатобумажной антистатической ткан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Эс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диагностике и ремонте средств вычислительной техники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с водоотталкивающей пропит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уживании аккумуляторн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щиток защитный лицевой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винцовосодержащей пайкой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полевых услов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холодовой камер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электронных микроскопах, спектрометрах, полярографах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8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радиометр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8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радиохим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9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женер-технолог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ускор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уртка хлопчатобумажная на утепляющей прокладк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21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ендан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, связанной с загрязнениями, в студенческом общежити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ендант зда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, связанной с загрязнениями, в учебном корпус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2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ректор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аборан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концентрацией свыше 8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 или</w:t>
              <w:br/>
              <w:t>рукавицы суконные шерстя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Щ20</w:t>
              <w:b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Ч, УВЧ и радиолокацион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по уходу за животны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лесном хозяйстве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полевых услов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епосредственно с горячим металлом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из парусины полульняной с огнезащитной отдел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парусины полульня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н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ерам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хлопчатобумажный с нагрудником (фартук брезентовый с нагруднико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суко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уживании аккумуляторн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гипсом, пластилином, графитными карандашами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эксплуатации и ремонту автомобилей и двигател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строительству и эксплуатации дорог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битумом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холодовой камер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электронных микроскопах, спектрометрах, полярографах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щиток защитный лицев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рентгеновских аппарат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из просвинцованной резины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росвинцованной резин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67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учный сотрудник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и постоянной занятости со смолами, металлоорганическими соединениями, растворителями и другими химическими веществами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апоги поливинилхлорид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концентрацией свыше 8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 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токсичных вещест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ерам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хлопчатобумажный с нагрудником (фартук брезентовый с нагрудником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суко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занятости эксплуатацией и ремонтом автомобилей и двигател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холодовой камер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электронных микроскопах, спектрометрах, полярографах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Ч, УВЧ и радиолокацион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ускор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мощных полупромышленных и промышленных ускорительных установк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утеплен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подавате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оконструкций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халат хлопчатобумажный с кислотозащитной пропит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троительны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винцовосодержащей пайкой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трупами и трупным материалом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с наголовным крепление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полевых услов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преподавании на занятиях физкультуры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453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ректор высшего учебного заведен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, связанной с загрязн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(куртка хлопчатобумажная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622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оводитель кружка (клуба по интересам, коллектива, любительского объединения, секции, студии, туристической группы и других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 работе, связанной с загрязнениям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7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пециалист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, исследовательск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занятости со смолами, металлоорганическими соединениями, растворителя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рорезиненн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в микробиологических лаборатор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Б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бокс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холодовой камер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электронных микроскопах, спектрометрах, полярографах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рчатки трикотаж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чки рентгенозащит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и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810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арший мастер профессионально-технического учебного заведения  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 (костюм хлопчатобумаж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Г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93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хник 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 проведении лабораторных и других работ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едовании железобетонных, каменных и металлоконструкци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ИГ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ысоте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ояс предохранитель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гипсом, пластилином, графитными карандашами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электроинструментом и электромашинами 1-го класса, электроустановками напряжением до 1 кВ, со строительными механизмами с электроприводом, на стенд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занятости на механических, слесарных и столярных стан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сыпучими и пылящими материалами (песок, цемент, известь и др.)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костюм хлопчатобумажный из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ЗМиП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  <w:br/>
              <w:t>или головной убор из хлопчатобумажной пыленепроницаем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с едкими, токсичными, раздражающими и взрывоопасны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ЯжЯаЯт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епосредственно с горячим металлом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из парусины полульняной с огнезащитной отделк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и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парусины полульнян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с защитным поднос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ун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п100Тр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эксплуатации и ремонту автомобилей и двигателе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строительству и эксплуатации дорог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битумом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для защиты от битума из хлопчатобумажной ткани с защитными накладками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Нм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П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о смолами, металлоорганическими соединениями, растворителями, кислотами, щелочами и другими химическими вещества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или</w:t>
              <w:b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  <w:b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  <w:b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нарукавники прорезиненные кислотощелочестойки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(респиратор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и растворами щелочей концентрацией от 20 до 5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сапоги поливинилхлорид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рукавицы кислотозащит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кислотами концентрацией свыше 80 %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для защиты от кислот из сукна шерстяного с кислот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виниловый кислотощелочестойки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 ПВ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из поливинилхлорид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к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ислотозащит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 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укавицы суконные шерстя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5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виниловые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80Щ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ротивогаз фильтрующ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обслуживании аккумуляторн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кислотозащитно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2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кислотощелочестой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К50Щ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постоянной работе по уходу за животным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ВХ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нформационно-измерительной техникой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из хлопчатобумажной антистатической ткан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Эс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по диагностике и ремонту средств вычислительной техники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рорезинен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 или</w:t>
              <w:br/>
              <w:t>щиток защитный лицев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  <w:b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  <w:b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в полевых условия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электронных микроскопах, спектрометрах и др.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вакуумных напыл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ерчатки трикотаж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ВЧ, УВЧ и радиолокацион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источниками рентгеновского излучения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рентгенозащитн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рентгенозащит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 рентгено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очки рентгенозащитные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непосредственной работе на установках в гидролабораториях и при обслуживании насосов, гидравлических лотков, турбин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хлопчатобумажный с водоотталкивающей пропитко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Ву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О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закрытыми источниками и устройствами, регенерирующими ИИ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головной убор из хлопчатобумажной ткан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лазерных установках 2–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маска защитна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на лазерных установках 4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хлопчатобум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диэлектрически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Э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щиток защитный лицево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НБХ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3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с открытыми радионуклидными источниками излучения 2-го класса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халат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фартук пластикатовый с нагрудник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ахилы пластикатовые (следы пластикатовые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еспиратор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выполнении работ по ремонту загрязненного радиоактивными веществами оборудования (вытяжных шкафов, боксов, спецвоздуховодов и спецканализации), а также при выполнении аварийно-спасательных работ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мбинезон пластикатовый (костюм изолирующий с принудительной подачей воздух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елье нательное (2 комплекта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оловной убо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 и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пог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оски хлопчатобумажные неокрашенные (4 пары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работе на ускорительных установках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тапоч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резин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нарукавники пластикатов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Рз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очки защит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Н(Г)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эксплуатации, обслуживании системы физической защиты ядерных делящихся материалов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костюм хлопчатобумажны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ботинки кожа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рукавицы комбинирован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4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правляющий учебным хозяйством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Жилет утепленный (куртка хлопчатобумажная на утепляющей прокладке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256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удожник-оформител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алат хлопчатобумаж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ерчатки трикотажны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Ми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До износ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При занятости на наружных работах во время атмосферных осадков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плащ непромокаемый с капюшоном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В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при работе в неотапливаемых помещения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уртка хлопчатобумажная на утепляющей прокладке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 xml:space="preserve">В холодный период года на наружных работах дополнительно: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костюм для защиты от пониженных температур из хлопчатобумажной ткан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валяная обув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Тн2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3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галоши на валяную обув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/>
            </w:pPr>
            <w:r>
              <w:rPr/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09.07.2020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43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Append">
    <w:name w:val="append"/>
    <w:basedOn w:val="Normal"/>
    <w:qFormat/>
    <w:pPr/>
    <w:rPr>
      <w:rFonts w:cs="Times New Roman"/>
      <w:color w:val="00000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cs="Times New Roman"/>
      <w:b/>
      <w:bCs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47:00Z</dcterms:created>
  <dc:creator>Andrey</dc:creator>
  <dc:description/>
  <cp:keywords/>
  <dc:language>en-US</dc:language>
  <cp:lastModifiedBy>Andrey</cp:lastModifiedBy>
  <dcterms:modified xsi:type="dcterms:W3CDTF">2020-07-09T08:55:00Z</dcterms:modified>
  <cp:revision>1</cp:revision>
  <dc:subject/>
  <dc:title>ПОСТАНОВЛЕНИЕ МИНИСТЕРСТВА ТРУДА И СОЦИАЛЬНОЙ ЗАЩИТЫ РЕСПУБЛИКИ БЕЛАРУСЬ</dc:title>
</cp:coreProperties>
</file>