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ноября 2000 г.</w:t>
      </w:r>
      <w:r>
        <w:rPr>
          <w:rStyle w:val="Number"/>
        </w:rPr>
        <w:t xml:space="preserve"> № 50</w:t>
      </w:r>
    </w:p>
    <w:p>
      <w:pPr>
        <w:pStyle w:val="Titlencpi"/>
        <w:rPr/>
      </w:pPr>
      <w:r>
        <w:rPr/>
        <w:t>О внесении дополнений в Отраслевые нормы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</w:t>
      </w:r>
    </w:p>
    <w:p>
      <w:pPr>
        <w:pStyle w:val="Preamble"/>
        <w:rPr/>
      </w:pPr>
      <w:r>
        <w:rPr/>
        <w:t>Министерство образования Республики Беларусь ПОСТАНОВЛЯЕТ:</w:t>
      </w:r>
    </w:p>
    <w:p>
      <w:pPr>
        <w:pStyle w:val="Newncpi"/>
        <w:rPr/>
      </w:pPr>
      <w:r>
        <w:rPr/>
        <w:t>Отраслевые нормы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, утвержденные приказом Министерства образования Республики Беларусь от 24 ноября 1999 г. № 696 «Об утверждении Отраслевых норм выдачи средств индивидуальной защиты рабочим и служащим учебных заведений, учреждений, организаций и предприятий системы Министерства образования Республики Беларусь» (Бюллетень нормативно-правовой информации, 2000 г., № 14), дополнить главами ІІІ и IV следующего содержания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«ІІІ. Нормы выдачи санитарно-гигиенической одежды административно-управленческому и обслуживающему персоналу детских дошкольных учреждений системы Министерства образования Республики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2198"/>
        <w:gridCol w:w="4752"/>
        <w:gridCol w:w="1143"/>
        <w:gridCol w:w="1012"/>
      </w:tblGrid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анитарно-гигиенической одеж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носки в месяц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комплектов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ая детским садо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заведующей по хозяйственной ча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стелянш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Косынка хлопчатобумаж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  <w:br/>
              <w:t>3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довщи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Фартук прорезиненный с нагрудником</w:t>
              <w:br/>
              <w:t>Рукавицы комбинирован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  <w:b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  <w:br/>
              <w:t>2</w:t>
              <w:br/>
              <w:t>2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хонный рабоч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Передник хлопчатобумажный</w:t>
              <w:br/>
              <w:t>Ботинки или тапочки кожаные</w:t>
              <w:br/>
              <w:t>Колпак или косынка хлопчатобумажные</w:t>
              <w:br/>
              <w:t>Фартук клеенчатый с нагрудником</w:t>
              <w:br/>
              <w:t>Перчатки резиновые</w:t>
              <w:br/>
              <w:t>Рукавицы комбинированные</w:t>
              <w:br/>
              <w:t>Зимой дополнительно:</w:t>
              <w:br/>
              <w:t>куртка хлопчатобумажная на утепляющей подклад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>6</w:t>
              <w:br/>
              <w:t>До износа</w:t>
              <w:br/>
              <w:t>3</w:t>
              <w:br/>
              <w:br/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  <w:br/>
              <w:t>5</w:t>
              <w:br/>
              <w:t>2</w:t>
              <w:br/>
              <w:t>4</w:t>
              <w:br/>
              <w:t>3</w:t>
              <w:br/>
              <w:br/>
              <w:t>2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ицинская сестр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Перчатки резиновые</w:t>
              <w:br/>
              <w:t>Шапочка хлопчатобумаж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До износа</w:t>
              <w:b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  <w:br/>
              <w:br/>
              <w:t>4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яня (санитарка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уборки помещений:</w:t>
              <w:br/>
              <w:t>халат хлопчатобумажный</w:t>
              <w:br/>
              <w:t>перчатки резинов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2</w:t>
              <w:br/>
              <w:t>До изно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раздачи пищи:</w:t>
              <w:br/>
              <w:t>халат хлопчатобумажный</w:t>
              <w:br/>
              <w:t>косынка хлопчатобумажная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2</w:t>
              <w:br/>
              <w:t>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</w:t>
              <w:br/>
              <w:t>3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мойки посуды:</w:t>
              <w:br/>
              <w:t>фартук прорезиненный с нагрудником</w:t>
              <w:br/>
              <w:t>перчатки резиновые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6</w:t>
              <w:br/>
              <w:t>До износа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2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уборки туалета:</w:t>
              <w:br/>
              <w:t>халат хлопчатобумажный</w:t>
              <w:br/>
              <w:t>фартук клеенчаты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2</w:t>
              <w:br/>
              <w:t>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</w:t>
              <w:br/>
              <w:t>2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мощник воспитател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уборки помещений:</w:t>
              <w:br/>
              <w:t>халат хлопчатобумажный</w:t>
              <w:br/>
              <w:t>перчатки резинов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2</w:t>
              <w:br/>
              <w:t>До изно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раздачи пищи:</w:t>
              <w:br/>
              <w:t>фартук хлопчатобумажный</w:t>
              <w:br/>
              <w:t>косынка хлопчатобумажная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6</w:t>
              <w:br/>
              <w:t>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</w:t>
              <w:br/>
              <w:t>3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мойки посуды:</w:t>
              <w:br/>
              <w:t>фартук прорезиненный с нагрудником</w:t>
              <w:br/>
              <w:t>перчатки резиновые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6</w:t>
              <w:br/>
              <w:t>До износа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2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уборки туалета:</w:t>
              <w:br/>
              <w:t>халат хлопчатобумажный</w:t>
              <w:br/>
              <w:t>фартук клеенчаты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2</w:t>
              <w:br/>
              <w:t>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3</w:t>
              <w:br/>
              <w:t>2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питатель-методис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питател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еф-пова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Колпак или косынка хлопчатобумажные</w:t>
              <w:br/>
              <w:t>Ботинки или тапочки кожа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  <w:b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  <w:br/>
              <w:t>4</w:t>
              <w:br/>
              <w:t>2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а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  <w:br/>
              <w:t>Передник хлопчатобумажный</w:t>
              <w:br/>
              <w:t>Ботинки или тапочки кожаные</w:t>
              <w:br/>
              <w:t>Колпак хлопчатобумажный</w:t>
              <w:br/>
              <w:t>Фартук клеенчатый с нагрудник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  <w:br/>
              <w:t>12</w:t>
              <w:br/>
              <w:t>6</w:t>
              <w:b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  <w:br/>
              <w:t>4</w:t>
              <w:br/>
              <w:t>2</w:t>
              <w:br/>
              <w:t>4</w:t>
              <w:br/>
              <w:t>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снование: СанПиН Республики Беларусь № 14-31-95 «Санитарные правила и нормы устройства и содержания детских дошкольных учреждений», раздел XV «Личная гигиена персонала»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IV. Нормы выдачи санитарно-гигиенической одежды для работников общественного питания системы Министерства образования Республики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2198"/>
        <w:gridCol w:w="4752"/>
        <w:gridCol w:w="1143"/>
        <w:gridCol w:w="1012"/>
      </w:tblGrid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анитарно-гигиенической одеж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носки в месяца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комплектов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ая столовой, заведующая производство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ли куртка хлопчатобумажные</w:t>
              <w:br/>
              <w:t>Шапочка или косынка хлопчатобумажные</w:t>
              <w:br/>
              <w:t>Фартук хлопчатобумаж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  <w:b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  <w:br/>
              <w:t>3</w:t>
              <w:br/>
              <w:t>3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ар (шеф-повар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ли костюм хлопчатобумажные</w:t>
              <w:br/>
              <w:t>Фартук хлопчатобумажный</w:t>
              <w:br/>
              <w:t>Шапочка или косынка хлопчатобумажные</w:t>
              <w:br/>
              <w:t xml:space="preserve">Туфли или тапочки кожаны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  <w:br/>
              <w:t>6</w:t>
              <w:b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  <w:br/>
              <w:t>3</w:t>
              <w:br/>
              <w:t>3</w:t>
              <w:br/>
              <w:t>2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хонный рабочий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</w:t>
              <w:br/>
              <w:t>Фартук хлопчатобумажный с водоотталкивающей пропитк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  <w:br/>
              <w:t>3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пак или косынка хлопчатобумажные</w:t>
              <w:br/>
              <w:t>Перчатки резиновые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  <w:br/>
              <w:t>До износ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йщик посуды, машинист моющих маши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уртка хлопчатобумажная</w:t>
              <w:br/>
              <w:t>Шапочка или косынка хлопчатобумажные</w:t>
              <w:br/>
              <w:t>Фартук клеенчатый</w:t>
              <w:br/>
              <w:t>Перчатки резинов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  <w:br/>
              <w:t>6</w:t>
              <w:br/>
              <w:t>До изно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  <w:br/>
              <w:t>3</w:t>
              <w:br/>
              <w:t>2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фетчиц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или куртка хлопчатобумажные</w:t>
              <w:br/>
              <w:t>Шапочка или косынка хлопчатобумажные</w:t>
              <w:br/>
              <w:t>Фартук с нагрудником хлопчатобумажный</w:t>
              <w:br/>
              <w:t>Тапочки кожа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  <w:br/>
              <w:t>6</w:t>
              <w:br/>
              <w:t>6</w:t>
              <w:b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  <w:br/>
              <w:t>3</w:t>
              <w:br/>
              <w:t>3</w:t>
              <w:br/>
              <w:t>1»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Страже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8"/>
        <w:gridCol w:w="6258"/>
      </w:tblGrid>
      <w:tr>
        <w:trPr>
          <w:trHeight w:val="240" w:hRule="atLeast"/>
        </w:trPr>
        <w:tc>
          <w:tcPr>
            <w:tcW w:w="312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Заместитель Министра труд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И.И.Селедевский</w:t>
            </w:r>
          </w:p>
          <w:p>
            <w:pPr>
              <w:pStyle w:val="Agreedate"/>
              <w:rPr/>
            </w:pPr>
            <w:r>
              <w:rPr/>
              <w:t>13.11.2000</w:t>
            </w:r>
          </w:p>
        </w:tc>
        <w:tc>
          <w:tcPr>
            <w:tcW w:w="6258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Главный государственный</w:t>
              <w:br/>
              <w:t>санитарный врач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П.Филонов</w:t>
            </w:r>
          </w:p>
          <w:p>
            <w:pPr>
              <w:pStyle w:val="Agreedate"/>
              <w:rPr/>
            </w:pPr>
            <w:r>
              <w:rPr/>
              <w:t>09.11.20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Информационно-поисковая система "ЭТАЛОН", 15.07.2020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cs="Times New Roman"/>
      <w:b/>
      <w:bCs/>
      <w:color w:val="000000"/>
    </w:rPr>
  </w:style>
  <w:style w:type="paragraph" w:styleId="Agree">
    <w:name w:val="agree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Table10">
    <w:name w:val="table10"/>
    <w:basedOn w:val="Normal"/>
    <w:qFormat/>
    <w:pPr/>
    <w:rPr>
      <w:rFonts w:cs="Times New Roman"/>
      <w:color w:val="000000"/>
      <w:sz w:val="20"/>
      <w:szCs w:val="20"/>
    </w:rPr>
  </w:style>
  <w:style w:type="paragraph" w:styleId="Agreefio">
    <w:name w:val="agreefio"/>
    <w:basedOn w:val="Normal"/>
    <w:qFormat/>
    <w:pPr>
      <w:ind w:firstLine="1021"/>
      <w:jc w:val="both"/>
    </w:pPr>
    <w:rPr>
      <w:rFonts w:cs="Times New Roman"/>
      <w:color w:val="000000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cs="Times New Roman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8:00Z</dcterms:created>
  <dc:creator>Andrey</dc:creator>
  <dc:description/>
  <cp:keywords/>
  <dc:language>en-US</dc:language>
  <cp:lastModifiedBy>Andrey</cp:lastModifiedBy>
  <dcterms:modified xsi:type="dcterms:W3CDTF">2020-07-15T06:40:00Z</dcterms:modified>
  <cp:revision>1</cp:revision>
  <dc:subject/>
  <dc:title>ПОСТАНОВЛЕНИЕ МИНИСТЕРСТВА ОБРАЗОВАНИЯ РЕСПУБЛИКИ БЕЛАРУСЬ</dc:title>
</cp:coreProperties>
</file>