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марта 2003 г.</w:t>
      </w:r>
      <w:r>
        <w:rPr>
          <w:rStyle w:val="Number"/>
        </w:rPr>
        <w:t xml:space="preserve"> № 26</w:t>
      </w:r>
    </w:p>
    <w:p>
      <w:pPr>
        <w:pStyle w:val="Titlencpi"/>
        <w:rPr/>
      </w:pPr>
      <w:r>
        <w:rPr/>
        <w:t>Об утверждении Типовых отраслевых норм бесплатной выдачи средств индивидуальной защиты работникам торговли и общественного питания</w:t>
      </w:r>
    </w:p>
    <w:p>
      <w:pPr>
        <w:pStyle w:val="Preamble"/>
        <w:rPr/>
      </w:pPr>
      <w:r>
        <w:rPr/>
        <w:t>Во исполнение постановления Совета Министров Республики Беларусь от 11 января 2001 г. № 28 «О Концепции государственного управления охраной труда в Республике Беларусь» (Национальный реестр правовых актов Республики Беларусь, 2001 г., № 7, 5/5001) и в соответствии со статьей 230 Трудового кодекса Республики Беларусь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Типовые отраслевые нормы бесплатной выдачи средств индивидуальной защиты работникам торговли и общественного питания (далее – Типовые отраслевые нормы) согласно приложению.</w:t>
      </w:r>
    </w:p>
    <w:p>
      <w:pPr>
        <w:pStyle w:val="Point"/>
        <w:rPr/>
      </w:pPr>
      <w:r>
        <w:rPr/>
        <w:t>2. 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а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Point"/>
        <w:rPr/>
      </w:pPr>
      <w:r>
        <w:rPr/>
        <w:t>3. Настоящее постановление вступает в силу с 1 мая 2003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П.Моро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0.03.2003 № 26</w:t>
            </w:r>
          </w:p>
        </w:tc>
      </w:tr>
    </w:tbl>
    <w:p>
      <w:pPr>
        <w:pStyle w:val="Titlep"/>
        <w:rPr/>
      </w:pPr>
      <w:r>
        <w:rPr/>
        <w:t>ТИПОВЫЕ ОТРАСЛЕВЫЕ НОРМЫ</w:t>
        <w:br/>
        <w:t>бесплатной выдачи средств индивидуальной защиты работникам торговли и общественного пита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"/>
        <w:gridCol w:w="988"/>
        <w:gridCol w:w="1918"/>
        <w:gridCol w:w="3635"/>
        <w:gridCol w:w="1438"/>
        <w:gridCol w:w="999"/>
      </w:tblGrid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рофессии по ОКРБ 006-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носки в месяцах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Глава 1</w:t>
            </w:r>
            <w:r>
              <w:rPr/>
              <w:br/>
            </w:r>
            <w:r>
              <w:rPr>
                <w:b/>
                <w:bCs/>
              </w:rPr>
              <w:t>ТОРГОВЛЯ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фетч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продаже мясных и рыбных товаров:</w:t>
              <w:br/>
              <w:t>фартук прорезиненный с нагрудником</w:t>
              <w:br/>
              <w:t>На продаже рыбных товаров дополнительн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В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латексные с шероховатой поверхностью</w:t>
              <w:br/>
              <w:t>В холодный период года на наружных работах (выставки-продажи, рынки, ярмарки и тому подобное)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п Ми В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 или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йтузы женские полушерстяные</w:t>
              <w:br/>
              <w:t>валяная обувь</w:t>
              <w:br/>
              <w:t>галоши на валяную обув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  <w:br/>
              <w:t>Тн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48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адовщ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Рукавицы комбинированные (перчатки трикотажные)</w:t>
              <w:br/>
              <w:t>Зимой на наружных работах и при работе в неотапливаемых помещениях дополнительн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 или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йтузы женские полушерстяные</w:t>
              <w:br/>
              <w:t>валяная обувь</w:t>
              <w:br/>
              <w:t>галоши на валяную обув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  <w:br/>
              <w:t>Тн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48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товщик товар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Рукавицы комбинированные (перчатки трикотажные)</w:t>
              <w:br/>
              <w:t>Зимой на наружных работах и при работе в неотапливаемых помещениях дополнительн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 или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йтузы женские полушерстяные</w:t>
              <w:br/>
              <w:t>валяная обувь</w:t>
              <w:br/>
              <w:t>галоши на валяную обув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  <w:br/>
              <w:t>Тн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48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собный рабочий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Ботинки кожаные</w:t>
              <w:br/>
              <w:t>Рукавицы комбинированные</w:t>
              <w:br/>
              <w:t>При работе с химикатами дополнительно:</w:t>
              <w:br/>
              <w:t>фартук прорезиненный с нагрудником</w:t>
              <w:br/>
              <w:t>перчатки резиновые</w:t>
              <w:br/>
              <w:t>очки защитные</w:t>
              <w:br/>
              <w:t>респиратор</w:t>
              <w:br/>
              <w:t>Зимой на наружных работах и при работе в неотапливаемых помещениях дополнительн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  <w:br/>
              <w:t>Ми</w:t>
              <w:br/>
              <w:br/>
              <w:t>К20Щ20</w:t>
              <w:br/>
              <w:t>К20Щ20</w:t>
              <w:br/>
              <w:t>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  <w:br/>
              <w:br/>
              <w:t>12</w:t>
              <w:br/>
              <w:t>До износа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  <w:br/>
              <w:t>галоши на валяную обув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товар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приемке непродовольственных товаров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рукавицы комбинированные (перчатки трикотажные)</w:t>
              <w:br/>
              <w:t>При приемке стеклотары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  <w:br/>
              <w:t>перчатки трикотажные с точечным ПВХ-покрытием на наладонни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  <w:br/>
              <w:t>Зимой на наружных работах и при работе в неотапливаемых помещениях дополнительно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 или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йтузы женские полушерстяные</w:t>
              <w:br/>
              <w:t>валяная обувь</w:t>
              <w:br/>
              <w:t>галоши на валяную обув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  <w:br/>
              <w:t>Тн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48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5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продаже нефтепродуктов и химикатов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фартук прорезиненный с нагрудником</w:t>
              <w:br/>
              <w:t>рукавицы комбинированные (перчатки трикотажные)</w:t>
              <w:br/>
              <w:t>При продаже хозяйственных товаров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Вн</w:t>
              <w:br/>
              <w:t>М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 (перчатки трикотажные)</w:t>
              <w:br/>
              <w:t>При продаже стройматериалов, угля на торговых базах и складах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ботинки кожаные</w:t>
              <w:br/>
              <w:t>рукавицы комбинированные</w:t>
              <w:br/>
              <w:t>В холодный период года на наружных работах (выставки продажи, рынки, ярмарки и тому подобное) и при работе в неотапливаемых помещениях (торговые киоски, лотки, павильоны, палатки и тому подобное)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  <w:br/>
              <w:t>М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 или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йтузы женские полушерстяные</w:t>
              <w:br/>
              <w:t>валяная обувь</w:t>
              <w:br/>
              <w:t>галоши на валяную обув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  <w:br/>
              <w:t>Тн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48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53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продаже мясных и рыбных продуктов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  <w:br/>
              <w:t>нарукавники прорезиненные</w:t>
              <w:br/>
              <w:t>При продаже рыбных товаров дополнительно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В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латексные с шероховатой поверхностью</w:t>
              <w:br/>
              <w:t>При разрубке мяса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п Ми В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  <w:br/>
              <w:t>очки защитные</w:t>
              <w:br/>
              <w:t>В холодный период года на наружных работах (выставки-продажи, рынки, ярмарки и тому подобные) и при работе в неотапливаемых помещениях (торговые киоски, лотки, павильоны, палатки и тому подобное)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ЗП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 или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йтузы женские полушерстяные</w:t>
              <w:br/>
              <w:t>валяная обувь</w:t>
              <w:br/>
              <w:t>галоши на валяную обув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  <w:br/>
              <w:t>Тн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48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убщик мяса на рынк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  <w:br/>
              <w:t xml:space="preserve">Очки защитны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З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складо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Рукавицы комбинированные (перчатки трикотажные)</w:t>
              <w:br/>
              <w:t>Зимой на наружных работах и при работе в неотапливаемых помещениях дополнительн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 или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йтузы женские полушерстяные</w:t>
              <w:br/>
              <w:t>валяная обувь</w:t>
              <w:br/>
              <w:t>галоши на валяную обув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  <w:br/>
              <w:t>Тн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48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Глава 2</w:t>
            </w:r>
            <w:r>
              <w:rPr/>
              <w:br/>
            </w:r>
            <w:r>
              <w:rPr>
                <w:b/>
                <w:bCs/>
              </w:rPr>
              <w:t>ОБЩЕСТВЕННОЕ ПИТАНИЕ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9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итель пищевых полуфабрикат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чистке, сортировке, промывке картофеля и других корнеплодов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  <w:br/>
              <w:t>нарукавники прорезиненные</w:t>
              <w:br/>
              <w:t>галоши резиновые</w:t>
              <w:br/>
              <w:t>При жиловке и обвалке говяжьих, свиных, телячьих и других полутуш, четвертей крупного и мелкого скота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Вн</w:t>
              <w:br/>
              <w:t>В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кольчужный с нагрудником</w:t>
              <w:br/>
              <w:t>перчатка кольчужная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п</w:t>
              <w:br/>
              <w:t>Мп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зделке рыбы:</w:t>
              <w:br/>
              <w:t>фартук прорезиненный с нагрудником</w:t>
              <w:br/>
              <w:t>перчатки латексные с шероховатой поверхностью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Вн</w:t>
              <w:br/>
              <w:t>Мп Ми Вн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хонный рабочий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  <w:br/>
              <w:t>Рукавицы комбинированные (перчатки трикотажны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Глава 3</w:t>
            </w:r>
            <w:r>
              <w:rPr/>
              <w:br/>
            </w:r>
            <w:r>
              <w:rPr>
                <w:b/>
                <w:bCs/>
              </w:rPr>
              <w:t>ХРАНЕНИЕ И ПЕРЕРАБОТКА ПЛОДООВОЩНОЙ ПРОДУКЦИИ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газового консервирова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  <w:br/>
              <w:t>Рукавицы комбинированные</w:t>
              <w:br/>
              <w:t>Противога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 томатосокового агрегата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  <w:br/>
              <w:t>Перчатки резинов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В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ланшировщик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</w:t>
              <w:br/>
              <w:t>Нарукавники прорезиненные</w:t>
              <w:br/>
              <w:t>Сапоги резинов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Вн</w:t>
              <w:br/>
              <w:t>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  <w:br/>
              <w:t>6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варке плодоовощной продукции:</w:t>
              <w:br/>
              <w:t>Фартук ПВХ водонепроницаемый с цельнокроеным нагрудник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В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хлопчатобумажные</w:t>
              <w:br/>
              <w:t>Сапоги резиновые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сольщик овощей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</w:t>
              <w:br/>
              <w:t>Нарукавники прорезиненные</w:t>
              <w:br/>
              <w:t xml:space="preserve">Сапоги резиновы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Вн</w:t>
              <w:br/>
              <w:t>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  <w:br/>
              <w:t>6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ист протирочных машин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  <w:br/>
              <w:t>Нарукавники прорезиненные</w:t>
              <w:br/>
              <w:t>Сапоги резинов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Вн</w:t>
              <w:br/>
              <w:t>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6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готовитель пищевого сырья и материалов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мойке плодов и овощей:</w:t>
              <w:br/>
              <w:t>фартук прорезиненный с нагрудником</w:t>
              <w:br/>
              <w:t>нарукавники прорезиненные</w:t>
              <w:br/>
              <w:t>сапоги резиновые</w:t>
              <w:br/>
              <w:t>перчатки резиновые</w:t>
              <w:br/>
              <w:t xml:space="preserve">перчатки хлопчатобумажны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Вн</w:t>
              <w:br/>
              <w:t>Вн</w:t>
              <w:br/>
              <w:t>В</w:t>
              <w:br/>
              <w:t>Вн</w:t>
              <w:br/>
              <w:t>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6</w:t>
              <w:br/>
              <w:t>6</w:t>
              <w:br/>
              <w:t>12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й плодоовощного хранилищ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Т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8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 или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йтузы женские полушерстяные</w:t>
              <w:br/>
              <w:t>Нарукавники прорезиненные</w:t>
              <w:br/>
              <w:t>Ботинки кожаные</w:t>
              <w:br/>
              <w:t>Перчатки резиновые</w:t>
              <w:br/>
              <w:t>Перчатки трикотажные</w:t>
              <w:br/>
              <w:t>Очки защитные</w:t>
              <w:br/>
              <w:t>Респиратор</w:t>
              <w:br/>
              <w:t>Зимой дополнительно:</w:t>
              <w:br/>
              <w:t>валяная обувь</w:t>
              <w:br/>
              <w:t>галоши на валяную обув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  <w:br/>
              <w:t>Вн</w:t>
              <w:br/>
              <w:t>Ми</w:t>
              <w:br/>
              <w:t>Вн</w:t>
              <w:br/>
              <w:t>Ми</w:t>
              <w:br/>
              <w:t>ЗП</w:t>
              <w:br/>
              <w:br/>
              <w:br/>
              <w:t>Тн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6</w:t>
              <w:br/>
              <w:t>12</w:t>
              <w:br/>
              <w:t>До износа</w:t>
              <w:br/>
              <w:t>До износа</w:t>
              <w:br/>
              <w:t>До износа</w:t>
              <w:br/>
              <w:t>До износа</w:t>
              <w:br/>
              <w:b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выполнении работ по переработке и сортировке овощей и фруктов, соленых и маринованных огурцов, помидоров и других овощей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  <w:br/>
              <w:t>нарукавники прорезиненные</w:t>
              <w:br/>
              <w:t>рукавицы комбинированные</w:t>
              <w:br/>
              <w:t>перчатки резиновые</w:t>
              <w:br/>
              <w:t>перчатки хлопчатобумажные</w:t>
              <w:br/>
              <w:t>При работе в подвальных помещениях дополнительно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Вн</w:t>
              <w:br/>
              <w:t>Ми</w:t>
              <w:br/>
              <w:t>Вн</w:t>
              <w:br/>
              <w:t>М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  <w:br/>
              <w:t>6</w:t>
              <w:br/>
              <w:t>До износа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формовые</w:t>
              <w:br/>
              <w:t>При выполнении работ в холодильниках дополнительно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 или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йтузы женские полушерстяные</w:t>
              <w:br/>
              <w:t>валяная обувь</w:t>
              <w:br/>
              <w:t>галоши на валяную обув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  <w:br/>
              <w:t>Тн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Глава 4</w:t>
            </w:r>
            <w:r>
              <w:rPr/>
              <w:br/>
            </w:r>
            <w:r>
              <w:rPr>
                <w:b/>
                <w:bCs/>
              </w:rPr>
              <w:t>ОБЩИЕ ПРОФЕССИИ РАБОТНИКОВ ТОРГОВЛИ И ОБЩЕСТВЕННОГО ПИТАНИЯ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узч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Ботинки кожаные</w:t>
              <w:br/>
              <w:t>Рукавицы комбинированные</w:t>
              <w:br/>
              <w:t>Зимой на наружных работах и при работе в неотапливаемых помещениях дополнительн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  <w:br/>
              <w:t>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  <w:br/>
              <w:t>галоши на валяную обувь</w:t>
              <w:br/>
              <w:t>В остальное время года на наружных работах дополнительно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  <w:br/>
              <w:t>сапоги резиновые</w:t>
              <w:br/>
              <w:t>При постоянной работе в холодильных камерах дополнительно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В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  <w:br/>
              <w:t>галоши на валяную обувь</w:t>
              <w:br/>
              <w:t>рукавицы ватные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  <w:br/>
              <w:b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адовщ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боте в холодильных камерах:</w:t>
              <w:b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Т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8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 или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йтузы женские полушерстяные</w:t>
              <w:br/>
              <w:t>валяная обувь</w:t>
              <w:br/>
              <w:t>галоши на валяную обувь</w:t>
              <w:br/>
              <w:t>рукавицы ватные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  <w:br/>
              <w:t>Тн20</w:t>
              <w:br/>
              <w:b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24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-касси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наружных работах (выставки-продажи, рынки, ярмарки, места парковок транспортных средств и тому подобные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  <w:br/>
              <w:t>При работе в местах парковки транспортных средств дополнительно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ет сигнальный</w:t>
              <w:br/>
              <w:t>В холодный период года дополнительно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 или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йтузы женские полушерстяные</w:t>
              <w:br/>
              <w:t>валяная обувь</w:t>
              <w:br/>
              <w:t>галоши на валяную обувь</w:t>
              <w:br/>
              <w:t>В остальное время года на наружных работах дополнительно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  <w:br/>
              <w:t>Тн2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48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фте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боте в холодильных камерах:</w:t>
              <w:b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Т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8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 или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йтузы женские полушерстяны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  <w:br/>
              <w:t>галоши на валяную обувь</w:t>
              <w:br/>
              <w:t>рукавицы ватные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  <w:br/>
              <w:b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ист холодильных установок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куртка хлопчатобумажная и полукомбинезон хлопчатобумажны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  <w:br/>
              <w:t>рукавицы комбинированные</w:t>
              <w:br/>
              <w:t>галоши диэлектрические</w:t>
              <w:br/>
              <w:t>перчатки диэлектрические</w:t>
              <w:br/>
              <w:t>противогаз</w:t>
              <w:br/>
              <w:t>При выполнении работ внутри холодильных установок и на наружных работах зимой дополнительно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Ми</w:t>
              <w:br/>
              <w:t>Эн</w:t>
              <w:br/>
              <w:t>Э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  <w:br/>
              <w:t>Дежурные</w:t>
              <w:br/>
              <w:t>Дежурные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  <w:br/>
              <w:t>галоши на валяную обув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эскалатор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куртка хлопчатобумажная и полукомбинезон хлопчатобумажны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  <w:br/>
              <w:t>Рукавицы комбинированные</w:t>
              <w:br/>
              <w:t>Галоши диэлектрические</w:t>
              <w:br/>
              <w:t>Перчатки диэлектрические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Ми</w:t>
              <w:br/>
              <w:t>Эн</w:t>
              <w:br/>
              <w:t>Эн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  <w:br/>
              <w:t>Дежурные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йщик посуды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  <w:br/>
              <w:t>Галоши резиновые</w:t>
              <w:br/>
              <w:t>При мойке котлов дополнительно:</w:t>
              <w:br/>
              <w:t>перчатки резиновые</w:t>
              <w:br/>
              <w:t>При мойке бочек и другой тары дополнительн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В</w:t>
              <w:br/>
              <w:br/>
              <w:t>В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  <w:br/>
              <w:t>12</w:t>
              <w:br/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вместо галош резиновых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-ремонтн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емонте торгового оборудования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ботинки кожаные</w:t>
              <w:br/>
              <w:t>рукавицы комбинированные (перчатки трикотажные)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  <w:br/>
              <w:t>М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емонте холодильных установок:</w:t>
              <w:br/>
              <w:t>костюм хлопчатобумажный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ЗМ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  <w:br/>
              <w:t>рукавицы комбинированные</w:t>
              <w:br/>
              <w:t>перчатки резиновые</w:t>
              <w:br/>
              <w:t>противогаз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Ми</w:t>
              <w:br/>
              <w:t>Вн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-электрик по обслуживанию и ремонту эскалатор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куртка хлопчатобумажная и полукомбинезон хлопчатобумажны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  <w:br/>
              <w:t>Рукавицы комбинированные</w:t>
              <w:br/>
              <w:t>Галоши диэлектрические</w:t>
              <w:br/>
              <w:t>Перчатки диэлектрические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Ми</w:t>
              <w:br/>
              <w:t>Эн</w:t>
              <w:br/>
              <w:t>Эн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  <w:br/>
              <w:t>Дежурные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варовед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збраковке товаров:</w:t>
              <w:br/>
              <w:t>халат хлопчатобумаж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З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збраковке метизов, строительных материалов дополнительно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 (перчатки трикотажные)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боте в холодильных камерах:</w:t>
              <w:b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8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 или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йтузы женские полушерстяные</w:t>
              <w:br/>
              <w:t>валяная обувь</w:t>
              <w:br/>
              <w:t>галоши на валяную обув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  <w:br/>
              <w:t>Тн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24</w:t>
              <w:br/>
              <w:t>12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уборке торговых залов, складских помещений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  <w:br/>
              <w:t>рукавицы комбинированные (перчатки трикотажные)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  <w:br/>
              <w:t>М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выполнении работ по мойке столов на рынках дополнительно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  <w:br/>
              <w:t>нарукавники прорезиненные</w:t>
              <w:br/>
              <w:t>галоши резиновые</w:t>
              <w:br/>
              <w:t>При уборке холодильных камер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Вн</w:t>
              <w:br/>
              <w:t>В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 или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йтузы женские полушерстяные</w:t>
              <w:br/>
              <w:t>валяная обувь</w:t>
              <w:br/>
              <w:t>галоши на валяную обувь</w:t>
              <w:br/>
              <w:t>рукавицы ватные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  <w:br/>
              <w:t>Тн20</w:t>
              <w:b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24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ладчик-упаковщ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клеенчатый с нагрудником</w:t>
              <w:br/>
              <w:t>Ботинки кожаные</w:t>
              <w:br/>
              <w:t>Рукавицы комбинированные (перчатки трикотажные)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Ми</w:t>
              <w:br/>
              <w:t>М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фасовке соленых и маринованных овощей, фруктов и томата дополнительно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</w:t>
              <w:br/>
              <w:t>сапоги резиновы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В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имой на наружных работах и при работе в неотапливаемых помещениях дополнительно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ки хлопчатобумажные на утепляющей прокладке или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йтузы женские полушерстяные</w:t>
              <w:br/>
              <w:t>валяная обувь</w:t>
              <w:br/>
              <w:t>галоши на валяную обув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  <w:br/>
              <w:t>Тн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48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еханик по торговому и холодильному оборудованию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Ботинки кожаные</w:t>
              <w:br/>
              <w:t>Рукавицы комбинированные</w:t>
              <w:br/>
              <w:t>Галоши диэлектрические</w:t>
              <w:br/>
              <w:t>Перчатки диэлектриче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  <w:br/>
              <w:t>Ми</w:t>
              <w:br/>
              <w:t>Эн</w:t>
              <w:br/>
              <w:t>Э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  <w:br/>
              <w:t>Дежурные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обслуживании холодильных камер дополнительно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 xml:space="preserve">1. Выдача работникам средств индивидуальной защиты производится в соответствии с </w:t>
      </w:r>
      <w:r>
        <w:rPr>
          <w:rStyle w:val="Ac"/>
          <w:u w:val="single"/>
        </w:rPr>
        <w:t>Правилами</w:t>
      </w:r>
      <w:r>
        <w:rPr/>
        <w:t xml:space="preserve"> обеспечения работников средствами индивидуальной защиты, утвержденными постановлением Министерства труда Республики Беларусь от 28 мая 1999 г. № 67 «Об утверждении Правил обеспечения работников средствами индивидуальной защиты» (Национальный реестр правовых актов Республики Беларусь, 1999 г., № 54, 8/527).</w:t>
      </w:r>
    </w:p>
    <w:p>
      <w:pPr>
        <w:pStyle w:val="Comment"/>
        <w:rPr/>
      </w:pPr>
      <w:r>
        <w:rPr/>
        <w:t>2. При применении настоящих Типовых отраслевых норм допускается замена предусмотренных нормами:</w:t>
      </w:r>
    </w:p>
    <w:p>
      <w:pPr>
        <w:pStyle w:val="Comment"/>
        <w:rPr/>
      </w:pPr>
      <w:r>
        <w:rPr/>
        <w:t>специальной одежды из хлопчатобумажной ткани на спецодежду из других тканей, аналогичных по защитным свойствам и гигиеническим характеристикам;</w:t>
      </w:r>
    </w:p>
    <w:p>
      <w:pPr>
        <w:pStyle w:val="Comment"/>
        <w:rPr/>
      </w:pPr>
      <w:r>
        <w:rPr/>
        <w:t>рукавиц на перчатки, аналогичные по защитным свойствам и гигиеническим характеристикам;</w:t>
      </w:r>
    </w:p>
    <w:p>
      <w:pPr>
        <w:pStyle w:val="Comment"/>
        <w:rPr/>
      </w:pPr>
      <w:r>
        <w:rPr/>
        <w:t>валяной обуви и галош на валяную обувь, на сапоги валяные с резиновым низом со сроком носки 48 месяцев, сапоги или полусапоги утепленные со сроком носки 24 месяца.</w:t>
      </w:r>
    </w:p>
    <w:p>
      <w:pPr>
        <w:pStyle w:val="Comment"/>
        <w:rPr/>
      </w:pPr>
      <w:r>
        <w:rPr/>
        <w:t>3. Средства индивидуальной защиты, указанные в скобках, взаимозаменяемые.</w:t>
      </w:r>
    </w:p>
    <w:p>
      <w:pPr>
        <w:pStyle w:val="Comment"/>
        <w:rPr/>
      </w:pPr>
      <w:r>
        <w:rPr/>
        <w:t>4. Сроки носки средств индивидуальной защиты, выдаваемых в качестве дежурных, в каждом конкретном случае в зависимости от характера и условий труда устанавливаются нанимателем по согласованию с профсоюзным комитетом или иным уполномоченным работниками органом.</w:t>
      </w:r>
    </w:p>
    <w:p>
      <w:pPr>
        <w:pStyle w:val="Comment"/>
        <w:rPr/>
      </w:pPr>
      <w:r>
        <w:rPr/>
        <w:t>Указанные сроки должны быть не менее сроков носки средств индивидуальной защиты, выдаваемых для работников данного производства.</w:t>
      </w:r>
    </w:p>
    <w:p>
      <w:pPr>
        <w:pStyle w:val="Comment"/>
        <w:rPr/>
      </w:pPr>
      <w:r>
        <w:rPr/>
        <w:t>5. Работникам организаций торговли и общественного питания для защиты рук от повышенных температур при контакте с нагретыми поверхностями дополнительно выдаются рукавицы ватные или рукавицы суконные со сроком носки до износа.</w:t>
      </w:r>
    </w:p>
    <w:p>
      <w:pPr>
        <w:pStyle w:val="Comment"/>
        <w:rPr/>
      </w:pPr>
      <w:r>
        <w:rPr/>
        <w:t>6. При обеспечении работников специальной одеждой со вставками из сигнальных тканей, световозвращающих материалов жилет сигнальный не выдается.</w:t>
      </w:r>
    </w:p>
    <w:p>
      <w:pPr>
        <w:pStyle w:val="Comment"/>
        <w:rPr/>
      </w:pPr>
      <w:r>
        <w:rPr/>
        <w:t>7. Классификация (маркировка) средств индивидуальной защиты по защитным свойствам в соответствии с:</w:t>
      </w:r>
    </w:p>
    <w:p>
      <w:pPr>
        <w:pStyle w:val="Comment"/>
        <w:rPr/>
      </w:pPr>
      <w:r>
        <w:rPr/>
        <w:t>ГОСТ 12.4.013-85 «Система стандартов безопасности труда. Очки защитные. Общие технические условия», утвержденным постановлением Государственного комитета СССР по стандартам от 13 мая 1985 г. № 1336, – для средств защиты органов зрения;</w:t>
      </w:r>
    </w:p>
    <w:p>
      <w:pPr>
        <w:pStyle w:val="Comment"/>
        <w:rPr/>
      </w:pPr>
      <w:r>
        <w:rPr/>
        <w:t>ГОСТ 12.4.023-84* «Система стандартов безопасности труда. Щитки защитные лицевые. Общие технические требования и методы контроля», утвержденным постановлением Государственного комитета СССР по стандартам от 23 ноября 1984 г. № 3970, – для средств защиты лица;</w:t>
      </w:r>
    </w:p>
    <w:p>
      <w:pPr>
        <w:pStyle w:val="Comment"/>
        <w:rPr/>
      </w:pPr>
      <w:r>
        <w:rPr/>
        <w:t>ГОСТ 12.4.103-83 «Система стандартов безопасности труда. Одежда специальная защитная, средства индивидуальной защиты ног и рук. Классификация», утвержденным постановлением Государственного комитета СССР по стандартам от 17 декабря 1983 г. № 6082, – для одежды специальной, обуви специальной и средств защиты рук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Информационно-поисковая система "ЭТАЛОН", 17.07.2020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c">
    <w:name w:val="a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rFonts w:cs="Times New Roman"/>
      <w:color w:val="000000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cs="Times New Roman"/>
      <w:b/>
      <w:bCs/>
      <w:color w:val="000000"/>
    </w:rPr>
  </w:style>
  <w:style w:type="paragraph" w:styleId="Preamble">
    <w:name w:val="preamble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cs="Times New Roman"/>
      <w:color w:val="000000"/>
      <w:sz w:val="22"/>
      <w:szCs w:val="22"/>
    </w:rPr>
  </w:style>
  <w:style w:type="paragraph" w:styleId="Append">
    <w:name w:val="append"/>
    <w:basedOn w:val="Normal"/>
    <w:qFormat/>
    <w:pPr/>
    <w:rPr>
      <w:rFonts w:cs="Times New Roman"/>
      <w:color w:val="000000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cs="Times New Roman"/>
      <w:b/>
      <w:bCs/>
      <w:color w:val="000000"/>
      <w:sz w:val="24"/>
      <w:szCs w:val="24"/>
    </w:rPr>
  </w:style>
  <w:style w:type="paragraph" w:styleId="Table10">
    <w:name w:val="table10"/>
    <w:basedOn w:val="Normal"/>
    <w:qFormat/>
    <w:pPr/>
    <w:rPr>
      <w:rFonts w:cs="Times New Roman"/>
      <w:color w:val="000000"/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53:00Z</dcterms:created>
  <dc:creator>Andrey</dc:creator>
  <dc:description/>
  <cp:keywords/>
  <dc:language>en-US</dc:language>
  <cp:lastModifiedBy>Andrey</cp:lastModifiedBy>
  <dcterms:modified xsi:type="dcterms:W3CDTF">2020-07-17T12:55:00Z</dcterms:modified>
  <cp:revision>1</cp:revision>
  <dc:subject/>
  <dc:title>ПОСТАНОВЛЕНИЕ МИНИСТЕРСТВА ТРУДА И СОЦИАЛЬНОЙ ЗАЩИТЫ РЕСПУБЛИКИ БЕЛАРУСЬ</dc:title>
</cp:coreProperties>
</file>