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декабря 2011 г.</w:t>
      </w:r>
      <w:r>
        <w:rPr>
          <w:rStyle w:val="Number"/>
        </w:rPr>
        <w:t xml:space="preserve"> № 141</w:t>
      </w:r>
    </w:p>
    <w:p>
      <w:pPr>
        <w:pStyle w:val="Title"/>
        <w:rPr/>
      </w:pPr>
      <w:r>
        <w:rPr/>
        <w:t>Об утверждении Межотраслевых правил по охране труда при техническом обслуживании и ремонте зданий и сооружени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28 мая 2014 г. № 30 (зарегистрировано в Национальном реестре - № 8/28858 от 12.07.2014 г.) &lt;W21428858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одпункта 7.1.5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твердить прилагаемые Межотраслевые правила по охране труда при техническом обслуживании и ремонте зданий и сооружений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А.Щетк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6"/>
        <w:gridCol w:w="3098"/>
      </w:tblGrid>
      <w:tr>
        <w:trPr/>
        <w:tc>
          <w:tcPr>
            <w:tcW w:w="309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И.Ничкасов</w:t>
            </w:r>
          </w:p>
          <w:p>
            <w:pPr>
              <w:pStyle w:val="Agreedate"/>
              <w:rPr/>
            </w:pPr>
            <w:r>
              <w:rPr/>
              <w:t>28.12.2011</w:t>
            </w:r>
          </w:p>
        </w:tc>
        <w:tc>
          <w:tcPr>
            <w:tcW w:w="309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В.Шорец</w:t>
            </w:r>
          </w:p>
          <w:p>
            <w:pPr>
              <w:pStyle w:val="Agreedate"/>
              <w:rPr/>
            </w:pPr>
            <w:r>
              <w:rPr/>
              <w:t>28.12.2011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9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28.12.2011</w:t>
            </w:r>
          </w:p>
        </w:tc>
        <w:tc>
          <w:tcPr>
            <w:tcW w:w="309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28.12.2011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9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29.12.2011</w:t>
            </w:r>
          </w:p>
        </w:tc>
        <w:tc>
          <w:tcPr>
            <w:tcW w:w="309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28.12.2011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9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29.12.2011</w:t>
            </w:r>
          </w:p>
        </w:tc>
        <w:tc>
          <w:tcPr>
            <w:tcW w:w="309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28.12.2011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9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28.12.2011</w:t>
            </w:r>
          </w:p>
        </w:tc>
        <w:tc>
          <w:tcPr>
            <w:tcW w:w="309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9.12.2011 № 141</w:t>
            </w:r>
          </w:p>
        </w:tc>
      </w:tr>
    </w:tbl>
    <w:p>
      <w:pPr>
        <w:pStyle w:val="Titleu"/>
        <w:rPr/>
      </w:pPr>
      <w:r>
        <w:rPr/>
        <w:t>МЕЖОТРАСЛЕВЫЕ ПРАВИЛА</w:t>
        <w:br/>
        <w:t>по охране труда при техническом обслуживании и ремонте зданий и сооружений</w:t>
      </w:r>
    </w:p>
    <w:p>
      <w:pPr>
        <w:pStyle w:val="Chapter"/>
        <w:rPr/>
      </w:pPr>
      <w:r>
        <w:rPr/>
        <w:t>ГЛАВА 1</w:t>
        <w:br/>
        <w:t>ОБЩИЕ ТРЕБОВАНИЯ</w:t>
      </w:r>
    </w:p>
    <w:p>
      <w:pPr>
        <w:pStyle w:val="Point"/>
        <w:rPr/>
      </w:pPr>
      <w:r>
        <w:rPr/>
        <w:t>1. Настоящие Межотраслевые правила устанавливают требования по охране труда, направленные на обеспечение здоровых и безопасных условий труда работающих при проведении технического обслуживания и ремонта (далее, если не установлено иное, – техническое обслуживание) зданий и сооружений (далее – здания).</w:t>
      </w:r>
    </w:p>
    <w:p>
      <w:pPr>
        <w:pStyle w:val="Point"/>
        <w:rPr/>
      </w:pPr>
      <w:r>
        <w:rPr/>
        <w:t>2. Требования по охране труда, содержащиеся в настоящих Межотраслевых правилах, распространяются на собственников зданий, осуществляющих их эксплуатацию, независимо от организационно-правовых форм и форм собственности, арендаторов, если по условиям договора аренды (договора безвозмездного пользования) здания (изолированных помещений, их частей) на них возложена ответственность по проведению технического обслуживания зданий (далее, если не установлено иное, – работодатели).</w:t>
      </w:r>
    </w:p>
    <w:p>
      <w:pPr>
        <w:pStyle w:val="Point"/>
        <w:rPr/>
      </w:pPr>
      <w:r>
        <w:rPr/>
        <w:t>3. В случае аренды здания (изолированных помещений, их частей) разграничение обязанности между собственником здания и арендатором по осуществлению его технического обслуживания устанавливается в соответствии с договором аренды (договором безвозмездного пользования), оформленным в соответствии с законодательством Республики Беларусь.</w:t>
      </w:r>
    </w:p>
    <w:p>
      <w:pPr>
        <w:pStyle w:val="Point"/>
        <w:rPr/>
      </w:pPr>
      <w:r>
        <w:rPr/>
        <w:t>4. В настоящих Межотраслевых правилах применяются следующие термины и соответствующие им определения:</w:t>
      </w:r>
    </w:p>
    <w:p>
      <w:pPr>
        <w:pStyle w:val="Newncpi"/>
        <w:rPr/>
      </w:pPr>
      <w:r>
        <w:rPr/>
        <w:t>надзор при эксплуатации зданий – система организационно-технических мероприятий по своевременному выявлению дефектов здания, его отдельных элементов, определению причин их возникновения, разработке мероприятий по предотвращению опасных последствий дефектов;</w:t>
      </w:r>
    </w:p>
    <w:p>
      <w:pPr>
        <w:pStyle w:val="Newncpi"/>
        <w:rPr/>
      </w:pPr>
      <w:r>
        <w:rPr/>
        <w:t>обследование зданий – комплекс работ по сбору, обработке, систематизации и анализу данных о техническом состоянии здания (его отдельных элементов), оценке его технического состояния и степени износа;</w:t>
      </w:r>
    </w:p>
    <w:p>
      <w:pPr>
        <w:pStyle w:val="Newncpi"/>
        <w:rPr/>
      </w:pPr>
      <w:r>
        <w:rPr/>
        <w:t>ремонт зданий – совокупность работ и мероприятий по восстановлению работоспособности или исправности здания, коммуникаций, их частей и (или) элементов, включая строительные конструкции и инженерное оборудование, не подпадающих под определение реконструкции;</w:t>
      </w:r>
    </w:p>
    <w:p>
      <w:pPr>
        <w:pStyle w:val="Newncpi"/>
        <w:rPr/>
      </w:pPr>
      <w:r>
        <w:rPr/>
        <w:t>специализированная организация по обследованию зданий (далее – специализированная организация) – проектная, научно-исследовательская или другая организация, отделение, отдел, лаборатория или иное подразделение организации, имеющие разрешение на проведение соответствующих работ по обследованию строительных конструкций и инженерных систем или сетей;</w:t>
      </w:r>
    </w:p>
    <w:p>
      <w:pPr>
        <w:pStyle w:val="Newncpi"/>
        <w:rPr/>
      </w:pPr>
      <w:r>
        <w:rPr/>
        <w:t>техническое обслуживание зданий – комплекс организационно-технических мероприятий по поддержанию исправного и работоспособного состояния строительных конструкций путем устранения незначительных неисправностей, обеспечения установленных параметров и режимов работы, наладки и регулирования инженерных систем, осуществления работ по подготовке к весенне-летнему и осенне-зимнему периодам года;</w:t>
      </w:r>
    </w:p>
    <w:p>
      <w:pPr>
        <w:pStyle w:val="Newncpi"/>
        <w:rPr/>
      </w:pPr>
      <w:r>
        <w:rPr/>
        <w:t>техническая эксплуатация (далее – эксплуатация) зданий – использование по назначению с систематическим осуществлением комплекса организационно-технических мероприятий по содержанию, техническому обслуживанию и ремонту здания и его элементов.</w:t>
      </w:r>
    </w:p>
    <w:p>
      <w:pPr>
        <w:pStyle w:val="Point"/>
        <w:rPr/>
      </w:pPr>
      <w:r>
        <w:rPr/>
        <w:t>5. Порядок организации и проведения расследования строительных аварий зданий, их частей и конструктивных элементов, происшедших в процессе ремонта, их эксплуатации, порядок передачи сообщений о строительных авариях, требования к оформлению и направлению в соответствующие органы материалов по результатам расследований установлены Инструкцией о порядке расследования строительных аварий на территории Республики Беларусь, утвержденной постановлением Министерства архитектуры и строительства Республики Беларусь от 4 апреля 2002 г. № 11 (Национальный реестр правовых актов Республики Беларусь, 2002 г., № 50, 8/8017).</w:t>
      </w:r>
    </w:p>
    <w:p>
      <w:pPr>
        <w:pStyle w:val="Point"/>
        <w:rPr/>
      </w:pPr>
      <w:r>
        <w:rPr/>
        <w:t>6. Лица, виновные в нарушении настоящих Межотраслевых правил, привлекаются к ответственности в соответствии с законодательством.</w:t>
      </w:r>
    </w:p>
    <w:p>
      <w:pPr>
        <w:pStyle w:val="Chapter"/>
        <w:rPr/>
      </w:pPr>
      <w:r>
        <w:rPr/>
        <w:t>ГЛАВА 2</w:t>
        <w:br/>
        <w:t>ТРЕБОВАНИЯ ПРИ ЭКСПЛУАТАЦИИ ЗДАНИЙ</w:t>
      </w:r>
    </w:p>
    <w:p>
      <w:pPr>
        <w:pStyle w:val="Point"/>
        <w:rPr/>
      </w:pPr>
      <w:r>
        <w:rPr/>
        <w:t>7. При эксплуатации зданий должны соблюдаться требования:</w:t>
      </w:r>
    </w:p>
    <w:p>
      <w:pPr>
        <w:pStyle w:val="Newncpi"/>
        <w:rPr/>
      </w:pPr>
      <w:r>
        <w:rPr/>
        <w:t>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 (02250), утвержденного приказом Министерства архитектуры и строительства Республики Беларусь от 15 июля 2010 г. № 267 «Об утверждении и введении в действие технических нормативных правовых актов в строительстве»;</w:t>
      </w:r>
    </w:p>
    <w:p>
      <w:pPr>
        <w:pStyle w:val="Newncpi"/>
        <w:rPr/>
      </w:pPr>
      <w:r>
        <w:rPr/>
        <w:t>технического кодекса установившейся практики «Техническая эксплуатация производственных зданий и сооружений. Порядок проведения» (ТКП 45-1.04-78-2007 (02250), утвержденного приказом Министерства архитектуры и строительства Республики Беларусь от 17 сентября 2007 г. № 286 «Об утверждении и введении в действие технических нормативных правовых актов в строительстве» (далее – ТКП 45-1.04-78-2007);</w:t>
      </w:r>
    </w:p>
    <w:p>
      <w:pPr>
        <w:pStyle w:val="Newncpi"/>
        <w:rPr/>
      </w:pPr>
      <w:r>
        <w:rPr/>
        <w:t>технического кодекса установившейся практики «Техническая эксплуатация жилых и общественных зданий и сооружений. Порядок проведения» (ТКП 45-1.04-14-2005 (02250), утвержденного приказом Министерства архитектуры и строительства Республики Беларусь от 10 октября 2005 г. № 262 «Об утверждении и введении в действие технических нормативных правовых актов в строительстве» (далее – ТКП 45-1.04-14-2005).</w:t>
      </w:r>
    </w:p>
    <w:p>
      <w:pPr>
        <w:pStyle w:val="Point"/>
        <w:rPr/>
      </w:pPr>
      <w:r>
        <w:rPr/>
        <w:t>8. Здания должны эксплуатироваться в пределах нагрузок, параметров микроклимата помещений (температуры, влажности, скорости движения воздуха) и чистоты воздуха в помещениях, предусмотренных проектной документацией.</w:t>
      </w:r>
    </w:p>
    <w:p>
      <w:pPr>
        <w:pStyle w:val="Point"/>
        <w:rPr/>
      </w:pPr>
      <w:r>
        <w:rPr/>
        <w:t>9. В процессе эксплуатации зданий и их элементов должны быть обеспечены:</w:t>
      </w:r>
    </w:p>
    <w:p>
      <w:pPr>
        <w:pStyle w:val="Newncpi"/>
        <w:rPr/>
      </w:pPr>
      <w:r>
        <w:rPr/>
        <w:t>безопасность для жизни и здоровья людей, сохранность имущества;</w:t>
      </w:r>
    </w:p>
    <w:p>
      <w:pPr>
        <w:pStyle w:val="Newncpi"/>
        <w:rPr/>
      </w:pPr>
      <w:r>
        <w:rPr/>
        <w:t>соответствие проектной документации требованиям по надежности, прочности, долговечности;</w:t>
      </w:r>
    </w:p>
    <w:p>
      <w:pPr>
        <w:pStyle w:val="Newncpi"/>
        <w:rPr/>
      </w:pPr>
      <w:r>
        <w:rPr/>
        <w:t>доступность и безопасность для осуществления всех видов осмотров, технического обслуживания и ремонта;</w:t>
      </w:r>
    </w:p>
    <w:p>
      <w:pPr>
        <w:pStyle w:val="Newncpi"/>
        <w:rPr/>
      </w:pPr>
      <w:r>
        <w:rPr/>
        <w:t>ремонтопригодность;</w:t>
      </w:r>
    </w:p>
    <w:p>
      <w:pPr>
        <w:pStyle w:val="Newncpi"/>
        <w:rPr/>
      </w:pPr>
      <w:r>
        <w:rPr/>
        <w:t>санитарно-гигиенические и экологические требования в соответствии с проектной документацией для людей и для окружающих объектов и территорий;</w:t>
      </w:r>
    </w:p>
    <w:p>
      <w:pPr>
        <w:pStyle w:val="Newncpi"/>
        <w:rPr/>
      </w:pPr>
      <w:r>
        <w:rPr/>
        <w:t>соответствие требованиям технических нормативных правовых актов системы противопожарного нормирования и стандартизации;</w:t>
      </w:r>
    </w:p>
    <w:p>
      <w:pPr>
        <w:pStyle w:val="Newncpi"/>
        <w:rPr/>
      </w:pPr>
      <w:r>
        <w:rPr/>
        <w:t>наличие проектной, исполнительной и эксплуатационной документации.</w:t>
      </w:r>
    </w:p>
    <w:p>
      <w:pPr>
        <w:pStyle w:val="Point"/>
        <w:rPr/>
      </w:pPr>
      <w:r>
        <w:rPr/>
        <w:t>10. Проектная, исполнительная и эксплуатационная документация должна храниться у собственника здания или уполномоченного им органа.</w:t>
      </w:r>
    </w:p>
    <w:p>
      <w:pPr>
        <w:pStyle w:val="Point"/>
        <w:rPr/>
      </w:pPr>
      <w:r>
        <w:rPr/>
        <w:t>11. Работодатели обязаны поддерживать установленные в проектной документации показатели эксплуатационных качеств здания (технические, объемно-планировочные, санитарно-гигиенические, эстетические и экономические характеристики здания), обуславливающие его эксплуатационные качества.</w:t>
      </w:r>
    </w:p>
    <w:p>
      <w:pPr>
        <w:pStyle w:val="Point"/>
        <w:rPr/>
      </w:pPr>
      <w:r>
        <w:rPr/>
        <w:t>12. Система технического обслуживания должна обеспечивать нормальное функционирование зданий в течение всего периода их эксплуатации.</w:t>
      </w:r>
    </w:p>
    <w:p>
      <w:pPr>
        <w:pStyle w:val="Newncpi"/>
        <w:rPr/>
      </w:pPr>
      <w:r>
        <w:rPr/>
        <w:t>Сроки проведения ремонта зданий или их элементов должны определяться на основе оценки их технического состояния.</w:t>
      </w:r>
    </w:p>
    <w:p>
      <w:pPr>
        <w:pStyle w:val="Chapter"/>
        <w:rPr/>
      </w:pPr>
      <w:r>
        <w:rPr/>
        <w:t>ГЛАВА 3</w:t>
        <w:br/>
        <w:t>НАДЗОР ПРИ ЭКСПЛУАТАЦИИ ЗДАНИЙ</w:t>
      </w:r>
    </w:p>
    <w:p>
      <w:pPr>
        <w:pStyle w:val="Point"/>
        <w:rPr/>
      </w:pPr>
      <w:r>
        <w:rPr/>
        <w:t>13. Здания в процессе эксплуатации должны находиться под систематическим наблюдением должностных лиц, ответственных за сохранность этих объектов.</w:t>
      </w:r>
    </w:p>
    <w:p>
      <w:pPr>
        <w:pStyle w:val="Point"/>
        <w:rPr/>
      </w:pPr>
      <w:r>
        <w:rPr/>
        <w:t>14. Все здания или отдельные их части (пролет, этаж, помещение) закрепляются за структурными подразделениями, занимающими указанные площади, приказом руководителя организации.</w:t>
      </w:r>
    </w:p>
    <w:p>
      <w:pPr>
        <w:pStyle w:val="Newncpi"/>
        <w:rPr/>
      </w:pPr>
      <w:r>
        <w:rPr/>
        <w:t>Руководители соответствующих структурных подразделений являются лицами, ответственными за правильную эксплуатацию, сохранность и своевременный ремонт закрепленных за подразделениями зданий или отдельных их частей.</w:t>
      </w:r>
    </w:p>
    <w:p>
      <w:pPr>
        <w:pStyle w:val="Point"/>
        <w:rPr/>
      </w:pPr>
      <w:r>
        <w:rPr/>
        <w:t>15. Контроль за техническим состоянием здания осуществляется его собственником (эксплуатирующей организацией) путем проведения плановых и неплановых (внеочередных) технических осмотров (далее – осмотры) собственными силами, а при необходимости – путем проведения обследования специализированной организацией.</w:t>
      </w:r>
    </w:p>
    <w:p>
      <w:pPr>
        <w:pStyle w:val="Point"/>
        <w:rPr/>
      </w:pPr>
      <w:r>
        <w:rPr/>
        <w:t>16. Плановые осмотры подразделяются на общие и частичные.</w:t>
      </w:r>
    </w:p>
    <w:p>
      <w:pPr>
        <w:pStyle w:val="Newncpi"/>
        <w:rPr/>
      </w:pPr>
      <w:r>
        <w:rPr/>
        <w:t>При общих осмотрах контролируют техническое состояние здания в целом, его инженерных систем и благоустройства, при частичных осмотрах – техническое состояние отдельных конструкций зданий, инженерных систем, элементов благоустройства.</w:t>
      </w:r>
    </w:p>
    <w:p>
      <w:pPr>
        <w:pStyle w:val="Point"/>
        <w:rPr/>
      </w:pPr>
      <w:r>
        <w:rPr/>
        <w:t>17. Общие осмотры должны проводиться 2 раза в год: весной и осенью.</w:t>
      </w:r>
    </w:p>
    <w:p>
      <w:pPr>
        <w:pStyle w:val="Point"/>
        <w:rPr/>
      </w:pPr>
      <w:r>
        <w:rPr/>
        <w:t>18. Периодичность частичных осмотров устанавливается собственником здания, эксплуатирующей организацией или службой технической эксплуатации в зависимости от конструктивных особенностей здания и технического состояния его элементов.</w:t>
      </w:r>
    </w:p>
    <w:p>
      <w:pPr>
        <w:pStyle w:val="Newncpi"/>
        <w:rPr/>
      </w:pPr>
      <w:r>
        <w:rPr/>
        <w:t>Неплановые осмотры зданий должны проводиться после стихийных бедствий, аварий и при выявлении недопустимых деформаций оснований.</w:t>
      </w:r>
    </w:p>
    <w:p>
      <w:pPr>
        <w:pStyle w:val="Point"/>
        <w:rPr/>
      </w:pPr>
      <w:r>
        <w:rPr/>
        <w:t>19. Общие осмотры зданий производятся комиссиями в составе:</w:t>
      </w:r>
    </w:p>
    <w:p>
      <w:pPr>
        <w:pStyle w:val="Newncpi"/>
        <w:rPr/>
      </w:pPr>
      <w:r>
        <w:rPr/>
        <w:t>председателя комиссии – руководителя организации (заместителя руководителя, главного инженера организации);</w:t>
      </w:r>
    </w:p>
    <w:p>
      <w:pPr>
        <w:pStyle w:val="Newncpi"/>
        <w:rPr/>
      </w:pPr>
      <w:r>
        <w:rPr/>
        <w:t>членов комиссии – лиц, ответственных за эксплуатацию зданий, представителя первичной профсоюзной организации независимо от наличия у них статуса юридического лица либо уполномоченных лиц по охране труда работников организации.</w:t>
      </w:r>
    </w:p>
    <w:p>
      <w:pPr>
        <w:pStyle w:val="Newncpi"/>
        <w:rPr/>
      </w:pPr>
      <w:r>
        <w:rPr/>
        <w:t>Для общественных зданий в состав комиссии включаются местные исполнительные и распорядительные органы, республиканские органы государственного управления, другие государственные организации, подчиненные Правительству Республики Беларусь, ответственные за техническое состояние основных фондов.</w:t>
      </w:r>
    </w:p>
    <w:p>
      <w:pPr>
        <w:pStyle w:val="Newncpi"/>
        <w:rPr/>
      </w:pPr>
      <w:r>
        <w:rPr/>
        <w:t>Для производственных зданий в состав комиссии включаются механик, энергетик, технолог, другие специалисты организаций, инженер по охране труда либо лицо, выполняющее его обязанности.</w:t>
      </w:r>
    </w:p>
    <w:p>
      <w:pPr>
        <w:pStyle w:val="Newncpi"/>
        <w:rPr/>
      </w:pPr>
      <w:r>
        <w:rPr/>
        <w:t>К работе комиссии могут привлекаться специалисты-эксперты и представители ремонтно-строительных организаций.</w:t>
      </w:r>
    </w:p>
    <w:p>
      <w:pPr>
        <w:pStyle w:val="Point"/>
        <w:rPr/>
      </w:pPr>
      <w:r>
        <w:rPr/>
        <w:t>20. Результаты всех видов осмотров оформляются актами в соответствии с ТКП 45-1.04-78-2007 и ТКП 45-1.04-14-2005, в которых отмечаются обнаруженные дефекты, а также необходимые меры для их устранения с указанием сроков выполнения работ.</w:t>
      </w:r>
    </w:p>
    <w:p>
      <w:pPr>
        <w:pStyle w:val="Point"/>
        <w:rPr/>
      </w:pPr>
      <w:r>
        <w:rPr/>
        <w:t>21. Акт подписывается всеми членами комиссии и утверждается собственником здания или уполномоченным им лицом.</w:t>
      </w:r>
    </w:p>
    <w:p>
      <w:pPr>
        <w:pStyle w:val="Point"/>
        <w:rPr/>
      </w:pPr>
      <w:r>
        <w:rPr/>
        <w:t>22. Результаты всех осмотров следует также отражать в документах по учету технического состояния здания (журнал технической эксплуатации здания, технический паспорт).</w:t>
      </w:r>
    </w:p>
    <w:p>
      <w:pPr>
        <w:pStyle w:val="Newncpi"/>
        <w:rPr/>
      </w:pPr>
      <w:r>
        <w:rPr/>
        <w:t>В этих документах должны содержаться ориентировочная оценка технического состояния здания и его отдельных элементов, места расположения и параметры обнаруженных дефектов, причины их возникновения и сроки устранения.</w:t>
      </w:r>
    </w:p>
    <w:p>
      <w:pPr>
        <w:pStyle w:val="Point"/>
        <w:rPr/>
      </w:pPr>
      <w:r>
        <w:rPr/>
        <w:t>23. При обнаружении в конструкциях малозначительных дефектов должно быть организовано постоянное наблюдение за их развитием, выяснены причины возникновения, степень опасности для дальнейшей эксплуатации здания и определены сроки устранения.</w:t>
      </w:r>
    </w:p>
    <w:p>
      <w:pPr>
        <w:pStyle w:val="Newncpi"/>
        <w:rPr/>
      </w:pPr>
      <w:r>
        <w:rPr/>
        <w:t>При обнаружении значительных и критических дефектов следует провести обследование элементов здания специализированной организацией.</w:t>
      </w:r>
    </w:p>
    <w:p>
      <w:pPr>
        <w:pStyle w:val="Point"/>
        <w:rPr/>
      </w:pPr>
      <w:r>
        <w:rPr/>
        <w:t>24. При организации и выполнении работ по обследованию зданий специализированной организацией должны соблюдаться требования технического кодекса установившейся практики «Обследование зданий и сооружений. Правила безопасности труда» (ТКП 45-1.04-126-2009 (02250), утвержденного приказом Министерства архитектуры и строительства Республики Беларусь от 22 апреля 2009 г. № 131 «Об утверждении и введении в действие технических нормативных правовых актов в строительстве».</w:t>
      </w:r>
    </w:p>
    <w:p>
      <w:pPr>
        <w:pStyle w:val="Chapter"/>
        <w:rPr/>
      </w:pPr>
      <w:r>
        <w:rPr/>
        <w:t>ГЛАВА 4</w:t>
        <w:br/>
        <w:t>ТРЕБОВАНИЯ ПРИ ТЕХНИЧЕСКОМ ОБСЛУЖИВАНИИ ЗДАНИЙ</w:t>
      </w:r>
    </w:p>
    <w:p>
      <w:pPr>
        <w:pStyle w:val="Point"/>
        <w:rPr/>
      </w:pPr>
      <w:r>
        <w:rPr/>
        <w:t>25. При техническом обслуживании зданий, кроме требований настоящих Межотраслевых правил, должны соблюдаться требования Межотраслевых общих правил по охране труда, утвержденных постановлением Министерства труда и социальной защиты Республики Беларусь от 3 июня 2003 г. № 70 (Национальный реестр правовых актов Республики Беларусь, 2003 г., № 87, 8/9818), Правил охраны труда при работе на высоте, утвержденных постановлением Министерства труда Республики Беларусь от 28 апреля 2001 г. № 52 (Национальный реестр правовых актов Республики Беларусь, 2001 г., № 58, 8/6199), Межотраслевой типовой инструкции по охране труда при выполнении работ по обслуживанию и ремонту зданий и сооружений, утвержденной постановлением Министерства труда и социальной защиты Республики Беларусь от 27 декабря 2007 г. № 186 (Национальный реестр правовых актов Республики Беларусь, 2008 г., № 55, 8/18075), других нормативных правовых актов, в том числе технических нормативных правовых актов, содержащих требования по охране труда, а также технических нормативных правовых актов системы противопожарного нормирования и стандартизации (далее, если не установлено иное, – нормативные правовые акты, технические нормативные правовые акты).</w:t>
      </w:r>
    </w:p>
    <w:p>
      <w:pPr>
        <w:pStyle w:val="Point"/>
        <w:rPr/>
      </w:pPr>
      <w:r>
        <w:rPr/>
        <w:t>26. При проведении электросварки, газосварки, бензорезки, работы с использованием паяльных ламп, варки битума, других работ с выделением искр должны соблюдаться требования Правил пожарной безопасности и техники безопасности при проведении огневых работ на предприятиях Республики Беларусь. ППБ РБ 1.03-92, утвержденных Главным управлением военизированной пожарной службы Министерства внутренних дел Республики Беларусь 31 июля 1992 г.</w:t>
      </w:r>
    </w:p>
    <w:p>
      <w:pPr>
        <w:pStyle w:val="Point"/>
        <w:rPr/>
      </w:pPr>
      <w:r>
        <w:rPr/>
        <w:t>27. При выполнении строительно-монтажных работ, связанных с ремонтом зданий, должны соблюдаться требования технических кодексов установившей практики «Безопасность труда в строительстве. Общие требования» (ТКП 45-1.03-40-2006 (02250) и «Безопасность труда в строительстве. Строительное производство» (ТКП 45-1.03-44-2006 (02250), утвержденных приказом Министерства архитектуры и строительства Республики Беларусь от 27 ноября 2006 г. № 334, других нормативных правовых актов, технических нормативных правовых актов.</w:t>
      </w:r>
    </w:p>
    <w:p>
      <w:pPr>
        <w:pStyle w:val="Point"/>
        <w:rPr/>
      </w:pPr>
      <w:r>
        <w:rPr/>
        <w:t>28. Техническое обслуживание кровель и устройств на них следует производить под руководством лица, ответственного за безопасное проведение этих работ.</w:t>
      </w:r>
    </w:p>
    <w:p>
      <w:pPr>
        <w:pStyle w:val="Point"/>
        <w:rPr/>
      </w:pPr>
      <w:r>
        <w:rPr/>
        <w:t>29. Выполнение работ на крыше зданий должно производиться по наряду-допуску на производство работ повышенной опасности.</w:t>
      </w:r>
    </w:p>
    <w:p>
      <w:pPr>
        <w:pStyle w:val="Point"/>
        <w:rPr/>
      </w:pPr>
      <w:r>
        <w:rPr/>
        <w:t>30. Осмотр, очистку кровель необходимо производить в сухую погоду с соблюдением требований безопасности. К осмотру и очистке кровель допускаются лица, допущенные к выполнению работ на высоте.</w:t>
      </w:r>
    </w:p>
    <w:p>
      <w:pPr>
        <w:pStyle w:val="Point"/>
        <w:rPr/>
      </w:pPr>
      <w:r>
        <w:rPr/>
        <w:t>31. Работать на крыше одному работающему, выходить во время грозы, в гололед или при скорости ветра 15 м/с и более, ходить по крыше здания с уклоном более 20 градусов без предохранительного пояса и страхующего троса, прикрепленного к надежной опоре, не допускается.</w:t>
      </w:r>
    </w:p>
    <w:p>
      <w:pPr>
        <w:pStyle w:val="Point"/>
        <w:rPr/>
      </w:pPr>
      <w:r>
        <w:rPr/>
        <w:t>32. Работы на высоте и открытом воздухе, выполняемые непосредственно с конструкций, перекрытий, оборудования и тому подобного, при изменении погодных условий с ухудшением видимости, при грозе, гололеде, сильном ветре, снегопаде прекращаются, а работники выводятся с места работы.</w:t>
      </w:r>
    </w:p>
    <w:p>
      <w:pPr>
        <w:pStyle w:val="Point"/>
        <w:rPr/>
      </w:pPr>
      <w:r>
        <w:rPr/>
        <w:t>33. Крыши зданий в зимнее время регулярно очищаются от снега, а козырьки, карнизы – от образовавшегося оледенения. Для очистки кровли должны применяться деревянные лопаты или скребковые устройства. Очистку снега необходимо производить в валяной или резиновой обуви.</w:t>
      </w:r>
    </w:p>
    <w:p>
      <w:pPr>
        <w:pStyle w:val="Point"/>
        <w:rPr/>
      </w:pPr>
      <w:r>
        <w:rPr/>
        <w:t>34. Наледи и сосульки, свисающие с карнизов, козырьков зданий, необходимо своевременно сбивать, используя специальные приспособления (крючки), с автогидроподъемников, автовышек и тому подобного. Свешиваться с крыши здания при сбивании наледей и сосулек работающему запрещается.</w:t>
      </w:r>
    </w:p>
    <w:p>
      <w:pPr>
        <w:pStyle w:val="Point"/>
        <w:rPr/>
      </w:pPr>
      <w:r>
        <w:rPr/>
        <w:t>35. Места производства работ по очистке крыши зданий от снега, сосулек и наледей должны быть внизу ограждены, а проход для пешеходов и проезд для транспортных средств должен быть закрыт.</w:t>
      </w:r>
    </w:p>
    <w:p>
      <w:pPr>
        <w:pStyle w:val="Point"/>
        <w:rPr/>
      </w:pPr>
      <w:r>
        <w:rPr/>
        <w:t>36. Для ремонта зданий и помещений, чистки и ремонта крыш, фонарей, остекления окон и осветительной арматуры должны быть предусмотрены механизмы, устройства и приспособления, обеспечивающие безопасное выполнение указанных работ на высоте.</w:t>
      </w:r>
    </w:p>
    <w:p>
      <w:pPr>
        <w:pStyle w:val="Point"/>
        <w:rPr/>
      </w:pPr>
      <w:r>
        <w:rPr/>
        <w:t>37. Работа по техническому обслуживанию строительных конструкций зданий со случайных средств подмащивания (ящиков, бочек и тому подобного) не допускается.</w:t>
      </w:r>
    </w:p>
    <w:p>
      <w:pPr>
        <w:pStyle w:val="Point"/>
        <w:rPr/>
      </w:pPr>
      <w:r>
        <w:rPr/>
        <w:t>38. При выполнении работ по техническому обслуживанию зданий и инженерных сетей на высоте внизу под местом работ определяются и соответствующим образом обозначаются и ограждаются опасные зоны.</w:t>
      </w:r>
    </w:p>
    <w:p>
      <w:pPr>
        <w:pStyle w:val="Point"/>
        <w:rPr/>
      </w:pPr>
      <w:r>
        <w:rPr/>
        <w:t>39. Проемы, в которые могут упасть работающие, должны быть надежно закрыты или ограждены защитными ограждениями и обозначены в соответствии с межгосударственным стандартом ГОСТ 12.4.026-76 «Система стандартов безопасности труда. Цвета сигнальные и знаки безопасности», введенным в действие на территории Республики Беларусь постановлением Комитета по стандартизации, метрологии и сертификации при Совете Министров Республики Беларусь от 17 декабря 1992 г. № 3.</w:t>
      </w:r>
    </w:p>
    <w:p>
      <w:pPr>
        <w:pStyle w:val="Point"/>
        <w:rPr/>
      </w:pPr>
      <w:r>
        <w:rPr/>
        <w:t>40. При работе на строительных конструкциях, под которыми расположены токоведущие части, находящиеся под напряжением, приспособления и инструмент во избежание их падения необходимо привязать.</w:t>
      </w:r>
    </w:p>
    <w:p>
      <w:pPr>
        <w:pStyle w:val="Point"/>
        <w:rPr/>
      </w:pPr>
      <w:r>
        <w:rPr/>
        <w:t>41. При техническом обслуживании строительных конструкций не допускается:</w:t>
      </w:r>
    </w:p>
    <w:p>
      <w:pPr>
        <w:pStyle w:val="Newncpi"/>
        <w:rPr/>
      </w:pPr>
      <w:r>
        <w:rPr/>
        <w:t>подниматься и спускаться по пожарным лестницам, по лестницам и стремянкам, не имеющим ограждений или проходящим около открытых проемов в стенах;</w:t>
      </w:r>
    </w:p>
    <w:p>
      <w:pPr>
        <w:pStyle w:val="Newncpi"/>
        <w:rPr/>
      </w:pPr>
      <w:r>
        <w:rPr/>
        <w:t>сбрасывать с крыш, чердака или этажей инструмент и какие-либо предметы;</w:t>
      </w:r>
    </w:p>
    <w:p>
      <w:pPr>
        <w:pStyle w:val="Newncpi"/>
        <w:rPr/>
      </w:pPr>
      <w:r>
        <w:rPr/>
        <w:t>вставать на пораженные гнилью строительные конструкции или ходить по ним;</w:t>
      </w:r>
    </w:p>
    <w:p>
      <w:pPr>
        <w:pStyle w:val="Newncpi"/>
        <w:rPr/>
      </w:pPr>
      <w:r>
        <w:rPr/>
        <w:t>находиться в зоне погрузочно-разгрузочных работ;</w:t>
      </w:r>
    </w:p>
    <w:p>
      <w:pPr>
        <w:pStyle w:val="Newncpi"/>
        <w:rPr/>
      </w:pPr>
      <w:r>
        <w:rPr/>
        <w:t>производить без соответствующих защитных устройств техническое обслуживание, выше которых на одной вертикали выполняются строительные или ремонтные работы;</w:t>
      </w:r>
    </w:p>
    <w:p>
      <w:pPr>
        <w:pStyle w:val="Newncpi"/>
        <w:rPr/>
      </w:pPr>
      <w:r>
        <w:rPr/>
        <w:t>находиться и работать без соответствующих защитных средств в помещениях с вредными условиями труда;</w:t>
      </w:r>
    </w:p>
    <w:p>
      <w:pPr>
        <w:pStyle w:val="Newncpi"/>
        <w:rPr/>
      </w:pPr>
      <w:r>
        <w:rPr/>
        <w:t>самовольно открывать и спускаться в емкости, колодцы, смотровые канавы.</w:t>
      </w:r>
    </w:p>
    <w:p>
      <w:pPr>
        <w:pStyle w:val="Point"/>
        <w:rPr/>
      </w:pPr>
      <w:r>
        <w:rPr/>
        <w:t>42. При выполнении слесарных, слесарно-сборочных и столярных работ должны соблюдаться требования главы 9 Межотраслевых общих правил по охране труда, других нормативных правовых актов, технических нормативных правовых актов.</w:t>
      </w:r>
    </w:p>
    <w:p>
      <w:pPr>
        <w:pStyle w:val="Point"/>
        <w:rPr/>
      </w:pPr>
      <w:r>
        <w:rPr/>
        <w:t>43. При использовании ручных пневматических машин и ручного электромеханического инструмента должны соблюдаться требования глав 10 и 11 Межотраслевых общих правил по охране труда, других нормативных правовых актов, технических нормативных правовых актов.</w:t>
      </w:r>
    </w:p>
    <w:p>
      <w:pPr>
        <w:pStyle w:val="Chapter"/>
        <w:rPr/>
      </w:pPr>
      <w:r>
        <w:rPr/>
        <w:t>ГЛАВА 5</w:t>
        <w:br/>
        <w:t>ТРЕБОВАНИЯ ПРИ ТЕХНИЧЕСКОМ ОБСЛУЖИВАНИИ ИНЖЕНЕРНЫХ СИСТЕМ ЗДАНИЙ</w:t>
      </w:r>
    </w:p>
    <w:p>
      <w:pPr>
        <w:pStyle w:val="Point"/>
        <w:rPr/>
      </w:pPr>
      <w:r>
        <w:rPr/>
        <w:t>44. При техническом обслуживании инженерных систем зданий (водопровод, канализация, горячее водоснабжение, центральное отопление, вентиляция, система кондиционирования воздуха, слаботочные устройства газоснабжения, электрооборудование, лифты и мусоропроводы) должны соблюдаться требования соответствующих нормативных правовых актов, технических нормативных правовых актов.</w:t>
      </w:r>
    </w:p>
    <w:p>
      <w:pPr>
        <w:pStyle w:val="Point"/>
        <w:rPr/>
      </w:pPr>
      <w:r>
        <w:rPr/>
        <w:t>45. При техническом обслуживании тепловых сетей, тепловых пунктов и теплоиспользующих установок должны соблюдаться требования технических кодексов установившейся практики «Правила технической эксплуатации теплоустановок и тепловых сетей потребителей» и «Правила техники безопасности при эксплуатации теплоустановок и тепловых сетей потребителей», утвержденных постановлением Министерства энергетики Республики Беларусь от 26 декабря 2012 г. № 66 «Об утверждении и введении в действие технических кодексов установившейся практики и признании утратившим силу постановления Министерства энергетики Республики Беларусь от 11 августа 2003 г. № 31».</w:t>
      </w:r>
    </w:p>
    <w:p>
      <w:pPr>
        <w:pStyle w:val="Point"/>
        <w:rPr/>
      </w:pPr>
      <w:r>
        <w:rPr/>
        <w:t>46. При техническом обслуживании водопроводно-канализационного хозяйства должны выполняться требования Правил по охране труда при эксплуатации и ремонте водопроводных и канализационных сетей, утвержденных постановлением Министерства жилищно-коммунального хозяйства Республики Беларусь и Министерства труда и социальной защиты Республики Беларусь от 26 апреля 2002 г. № 11/55 (Национальный реестр правовых актов Республики Беларусь, 2002 г., № 60, 8/8110), Правил технической эксплуатации систем водоснабжения и водоотведения населенных мест, утвержденных приказом Министерства жилищно-коммунального хозяйства Республики Беларусь от 6 апреля 1994 г. № 23.</w:t>
      </w:r>
    </w:p>
    <w:p>
      <w:pPr>
        <w:pStyle w:val="Point"/>
        <w:rPr/>
      </w:pPr>
      <w:r>
        <w:rPr/>
        <w:t>47. Работающие, допущенные к техническому обслуживанию теплоиспользующих установок, в которых для технологических нужд применяются горючие, взрывоопасные и вредные вещества, должны знать свойства этих веществ и требования безопасности при обращении с ними.</w:t>
      </w:r>
    </w:p>
    <w:p>
      <w:pPr>
        <w:pStyle w:val="Point"/>
        <w:rPr/>
      </w:pPr>
      <w:r>
        <w:rPr/>
        <w:t>48. Для переходов через трубопроводы, а также для технического обслуживания агрегатов, задвижек высотой более 0,8 м от пола должны устраиваться площадки для обслуживания оборудования в соответствии с пунктом 115 Межотраслевых общих правил по охране труда.</w:t>
      </w:r>
    </w:p>
    <w:p>
      <w:pPr>
        <w:pStyle w:val="Point"/>
        <w:rPr/>
      </w:pPr>
      <w:r>
        <w:rPr/>
        <w:t>49. Установки и коммуникации, находящиеся на технических этажах, в вентиляционных камерах, бойлерных и других помещениях, должны иметь соответствующие опознавательную окраску и предупреждающие знаки.</w:t>
      </w:r>
    </w:p>
    <w:p>
      <w:pPr>
        <w:pStyle w:val="Point"/>
        <w:rPr/>
      </w:pPr>
      <w:r>
        <w:rPr/>
        <w:t>50. При техническом обслуживании объектов газораспределительной системы и газопотребления должны выполняться требования Правил промышленной безопасности в области газоснабжения Республики Беларусь, утвержденных постановлением Министерства по чрезвычайным ситуациям Республики Беларусь от 2 февраля 2009 г. № 6, других нормативных правовых актов, технических нормативных правовых актов.</w:t>
      </w:r>
    </w:p>
    <w:p>
      <w:pPr>
        <w:pStyle w:val="Point"/>
        <w:rPr/>
      </w:pPr>
      <w:r>
        <w:rPr/>
        <w:t>51. При техническом обслуживании электроустановок должны соблюдаться требования Межотраслевых правил по охране труда при работе в электроустановках, утвержденных постановлением Министерства труда и социальной защиты Республики Беларусь и Министерства энергетики Республики Беларусь от 30 декабря 2008 г. № 205/59 (Национальный реестр правовых актов Республики Беларусь, 2009 г., № 123, 8/20849), других технических нормативных правовых актов.</w:t>
      </w:r>
    </w:p>
    <w:p>
      <w:pPr>
        <w:pStyle w:val="Chapter"/>
        <w:rPr/>
      </w:pPr>
      <w:r>
        <w:rPr/>
        <w:t>ГЛАВА 6</w:t>
        <w:br/>
        <w:t>ТРЕБОВАНИЯ К РАБОТАЮЩИМ, ЗАНЯТЫМ ТЕХНИЧЕСКИМ ОБСЛУЖИВАНИЕМ ЗДАНИЙ</w:t>
      </w:r>
    </w:p>
    <w:p>
      <w:pPr>
        <w:pStyle w:val="Point"/>
        <w:rPr/>
      </w:pPr>
      <w:r>
        <w:rPr/>
        <w:t>52. К техническому обслуживанию зданий допускаются лица, достигшие 18-летнего возраста, имеющие соответствующую профессиональную подготовку по видам выполняемых работ, прошедшие в установленном порядке медицинский осмотр, обучение, инструктаж, стажировку и проверку знаний по вопросам охраны труда.</w:t>
      </w:r>
    </w:p>
    <w:p>
      <w:pPr>
        <w:pStyle w:val="Newncpi"/>
        <w:rPr/>
      </w:pPr>
      <w:r>
        <w:rPr/>
        <w:t>К техническому обслуживанию зданий на опасных производственных объектах допускаются лица, указанные в части первой настоящего пункта и имеющие удостоверение на право обслуживания потенциально опасных объектов, поднадзорных Департаменту по надзору за безопасным ведением работ в промышленности Министерства по чрезвычайным ситуациям Республики Беларусь, выданное в соответствии с Инструкцией о порядке выдачи удостоверения на право обслуживания потенциально опасных объектов, утвержденной постановлением Министерства по чрезвычайным ситуациям Республики Беларусь от 4 марта 2013 г. № 13 (Национальный правовой Интернет-портал Республики Беларусь, 26.03.2013, 8/27147).</w:t>
      </w:r>
    </w:p>
    <w:p>
      <w:pPr>
        <w:pStyle w:val="Point"/>
        <w:rPr/>
      </w:pPr>
      <w:r>
        <w:rPr/>
        <w:t>53. Обязательные предварительные (при поступлении на работу), периодические (в течение трудовой деятельности) и внеочередные медицинские осмотры лиц, поступающих на работу, а также работающих, занятых на работах с вредными и (или) опасными условиями труда или на работах, для выполнения которых в соответствии с законодательством есть необходимость в профессиональном отборе, проводятся в соответствии с Инструкцией о порядке проведения обязательных медицинских осмотров работающих, утвержденной постановлением Министерства здравоохранения Республики Беларусь от 28 апреля 2010 г. № 47 «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» (Национальный реестр правовых актов Республики Беларусь, 2011 г., № 18, 8/23220).</w:t>
      </w:r>
    </w:p>
    <w:p>
      <w:pPr>
        <w:pStyle w:val="Point"/>
        <w:rPr/>
      </w:pPr>
      <w:r>
        <w:rPr/>
        <w:t>54. Обучение, стажировка, инструктаж и проверка знаний работающих, занятых техническим обслуживанием зданий, по вопросам охраны труда проводятся в соответствии с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 г. № 175 (Национальный реестр правовых актов Республики Беларусь, 2009 г., № 53, 8/20209), и постановлением Министерства труда и социальной защиты Республики Беларусь от 30 декабря 2008 г. № 210 «О комиссиях для проверки знаний по вопросам охраны труда» (Национальный реестр правовых актов Республики Беларусь, 2009 г., № 56, 8/20455).</w:t>
      </w:r>
    </w:p>
    <w:p>
      <w:pPr>
        <w:pStyle w:val="Point"/>
        <w:rPr/>
      </w:pPr>
      <w:r>
        <w:rPr/>
        <w:t>55. При техническом обслуживании зданий с применением женского труда должны соблюдаться требования по охране труда, регламентирующие труд женщин, содержащиеся в нормативных правовых актах, в том числе технических нормативных правовых актах.</w:t>
      </w:r>
    </w:p>
    <w:p>
      <w:pPr>
        <w:pStyle w:val="Point"/>
        <w:rPr/>
      </w:pPr>
      <w:r>
        <w:rPr/>
        <w:t>56. Работающие при проведении технического обслуживания зданий обязаны знать и выполнять требования нормативных правовых актов, технических нормативных правовых актов, локальных нормативных правовых актов, относящиеся к обслуживаемому оборудованию и организации труда на рабочем месте, немедленно извещать своего непосредственного руководителя или иное должностное лицо работодателя о неисправности оборудования, инструмента, приспособлений, средств защиты, об ухудшении своего здоровья.</w:t>
      </w:r>
    </w:p>
    <w:p>
      <w:pPr>
        <w:pStyle w:val="Chapter"/>
        <w:rPr/>
      </w:pPr>
      <w:r>
        <w:rPr/>
        <w:t>ГЛАВА 7</w:t>
        <w:br/>
        <w:t>ПРИМЕНЕНИЕ СРЕДСТВ ИНДИВИДУАЛЬНОЙ ЗАЩИТЫ, СМЫВАЮЩИХ И ОБЕЗВРЕЖИВАЮЩИХ СРЕДСТВ</w:t>
      </w:r>
    </w:p>
    <w:p>
      <w:pPr>
        <w:pStyle w:val="Point"/>
        <w:rPr/>
      </w:pPr>
      <w:r>
        <w:rPr/>
        <w:t>57. Работающие, выполняющие работы по техническому обслуживанию зданий, по трудовым договорам (далее – работники) обеспечиваются средствами индивидуальной защиты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 г. № 209 (Национальный реестр правовых актов Республики Беларусь, 2009 г., № 68, 8/20390).</w:t>
      </w:r>
    </w:p>
    <w:p>
      <w:pPr>
        <w:pStyle w:val="Newncpi"/>
        <w:rPr/>
      </w:pPr>
      <w:r>
        <w:rPr/>
        <w:t>Работающие, выполняющие работы по техническому обслуживанию зданий, по гражданско-правовым договорам обеспечиваются средствами индивидуальной защиты в соответствии с данными договорами.</w:t>
      </w:r>
    </w:p>
    <w:p>
      <w:pPr>
        <w:pStyle w:val="Point"/>
        <w:rPr/>
      </w:pPr>
      <w:r>
        <w:rPr/>
        <w:t>58. Средства индивидуальной защиты выдаются работникам в соответствии с типовыми отраслевыми нормами бесплатной выдачи средств индивидуальной защиты.</w:t>
      </w:r>
    </w:p>
    <w:p>
      <w:pPr>
        <w:pStyle w:val="Newncpi"/>
        <w:rPr/>
      </w:pPr>
      <w:r>
        <w:rPr/>
        <w:t>Работникам помимо предусмотренных типовыми нормами в зависимости от условий труда могут выдаваться для защиты:</w:t>
      </w:r>
    </w:p>
    <w:p>
      <w:pPr>
        <w:pStyle w:val="Newncpi"/>
        <w:rPr/>
      </w:pPr>
      <w:r>
        <w:rPr/>
        <w:t>головы от механических воздействий, электрического тока, воды – каска защитная, защитный шлем со сроком носки, определяемым с учетом требований нормативных правовых актов, в том числе технических нормативных правовых актов, гарантий организаций-производителей, каскетка, подшлемник;</w:t>
      </w:r>
    </w:p>
    <w:p>
      <w:pPr>
        <w:pStyle w:val="Newncpi"/>
        <w:rPr/>
      </w:pPr>
      <w:r>
        <w:rPr/>
        <w:t>глаз от воздействия твердых частиц, газов, пыли, брызг жидкостей, слепящей яркости света – защитные очки, светофильтры соответствующего вида;</w:t>
      </w:r>
    </w:p>
    <w:p>
      <w:pPr>
        <w:pStyle w:val="Newncpi"/>
        <w:rPr/>
      </w:pPr>
      <w:r>
        <w:rPr/>
        <w:t>органа слуха от шума – наушники, вкладыши противошумные (беруши), шумозащитный шлем и иное;</w:t>
      </w:r>
    </w:p>
    <w:p>
      <w:pPr>
        <w:pStyle w:val="Newncpi"/>
        <w:rPr/>
      </w:pPr>
      <w:r>
        <w:rPr/>
        <w:t>органов дыхания от паров, газов, пыли, дыма – противогазы, респираторы (полумаски и маски полнолицевые), самоспасатели, газодымозащитные комплекты универсальные и другие;</w:t>
      </w:r>
    </w:p>
    <w:p>
      <w:pPr>
        <w:pStyle w:val="Newncpi"/>
        <w:rPr/>
      </w:pPr>
      <w:r>
        <w:rPr/>
        <w:t>от падения с высоты или в случае падения предметов сверху – каска защитная, пояс предохранительный лямочный или страховочная привязь (удерживающая привязь) со стропом и амортизатором со сроком носки, определяемым согласно требованиям нормативных правовых актов, технических нормативных правовых актов;</w:t>
      </w:r>
    </w:p>
    <w:p>
      <w:pPr>
        <w:pStyle w:val="Newncpi"/>
        <w:rPr/>
      </w:pPr>
      <w:r>
        <w:rPr/>
        <w:t>от поражения электрическим током – диэлектрические средства защиты;</w:t>
      </w:r>
    </w:p>
    <w:p>
      <w:pPr>
        <w:pStyle w:val="Newncpi"/>
        <w:rPr/>
      </w:pPr>
      <w:r>
        <w:rPr/>
        <w:t>от наезда транспортных средств, травмирования в условиях ограниченной видимости – жилет сигнальный;</w:t>
      </w:r>
    </w:p>
    <w:p>
      <w:pPr>
        <w:pStyle w:val="Newncpi"/>
        <w:rPr/>
      </w:pPr>
      <w:r>
        <w:rPr/>
        <w:t>от вибрации – виброизолирующие рукавицы или перчатки.</w:t>
      </w:r>
    </w:p>
    <w:p>
      <w:pPr>
        <w:pStyle w:val="Newncpi"/>
        <w:rPr/>
      </w:pPr>
      <w:r>
        <w:rPr/>
        <w:t>Не включенные в типовые нормы средства индивидуальной защиты выдаются работникам со сроком носки до износа.</w:t>
      </w:r>
    </w:p>
    <w:p>
      <w:pPr>
        <w:pStyle w:val="Point"/>
        <w:rPr/>
      </w:pPr>
      <w:r>
        <w:rPr/>
        <w:t>59. Смывающие и обезвреживающие средства выдаются работникам согласно постановлению Министерства труда и социальной защиты Республики Беларусь от 30 декабря 2008 г. № 208 «О нормах и порядке обеспечения работников смывающими и обезвреживающими средствами» (Национальный реестр правовых актов Республики Беларусь, 2009 г., № 41, 8/20379).</w:t>
      </w:r>
    </w:p>
    <w:p>
      <w:pPr>
        <w:pStyle w:val="Newncpi"/>
        <w:rPr/>
      </w:pPr>
      <w:r>
        <w:rPr/>
        <w:t>Работающие, выполняющие работы по техническому обслуживанию зданий, по гражданско-правовым договорам обеспечиваются смывающими и обезвреживающими средствами в соответствии с данными договорам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51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Информационно-поисковая система "ЭТАЛОН", 21.01.2021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cs="Times New Roman"/>
      <w:b/>
      <w:bCs/>
      <w:color w:val="00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cs="Times New Roman"/>
      <w:b/>
      <w:bCs/>
      <w:caps/>
      <w:color w:val="000000"/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rFonts w:cs="Times New Roman"/>
      <w:color w:val="000000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cs="Times New Roman"/>
      <w:b/>
      <w:bCs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Agreefio">
    <w:name w:val="agreefio"/>
    <w:basedOn w:val="Normal"/>
    <w:qFormat/>
    <w:pPr>
      <w:ind w:firstLine="1021"/>
      <w:jc w:val="both"/>
    </w:pPr>
    <w:rPr>
      <w:rFonts w:cs="Times New Roman"/>
      <w:color w:val="000000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cs="Times New Roman"/>
      <w:color w:val="000000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cs="Times New Roman"/>
      <w:color w:val="000000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cs="Times New Roman"/>
      <w:color w:val="000000"/>
      <w:sz w:val="24"/>
      <w:szCs w:val="24"/>
    </w:rPr>
  </w:style>
  <w:style w:type="paragraph" w:styleId="Cap1">
    <w:name w:val="cap1"/>
    <w:basedOn w:val="Normal"/>
    <w:qFormat/>
    <w:pPr/>
    <w:rPr>
      <w:rFonts w:cs="Times New Roman"/>
      <w:color w:val="000000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cs="Times New Roman"/>
      <w:color w:val="000000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7:00Z</dcterms:created>
  <dc:creator>Andrey</dc:creator>
  <dc:description/>
  <cp:keywords/>
  <dc:language>en-US</dc:language>
  <cp:lastModifiedBy>Andrey</cp:lastModifiedBy>
  <dcterms:modified xsi:type="dcterms:W3CDTF">2021-01-21T11:30:00Z</dcterms:modified>
  <cp:revision>1</cp:revision>
  <dc:subject/>
  <dc:title>ПОСТАНОВЛЕНИЕ МИНИСТЕРСТВА ТРУДА И СОЦИАЛЬНОЙ ЗАЩИТЫ РЕСПУБЛИКИ БЕЛАРУСЬ</dc:title>
</cp:coreProperties>
</file>