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 xml:space="preserve">ПОСТАНОВЛЕНИЕ 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spacing w:before="0" w:after="240"/>
        <w:ind w:hanging="0"/>
        <w:jc w:val="center"/>
        <w:rPr/>
      </w:pPr>
      <w:r>
        <w:rPr>
          <w:rStyle w:val="Datepr"/>
        </w:rPr>
        <w:t>22 сентября 2006 г.</w:t>
      </w:r>
      <w:r>
        <w:rPr>
          <w:rStyle w:val="Number"/>
        </w:rPr>
        <w:t xml:space="preserve"> № 110</w:t>
      </w:r>
    </w:p>
    <w:p>
      <w:pPr>
        <w:pStyle w:val="Title"/>
        <w:rPr/>
      </w:pPr>
      <w:r>
        <w:rPr/>
        <w:t>Об утверждении Типовых норм бесплатной выдачи средств индивидуальной защиты работникам общих профессий и должностей для всех отраслей экономик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28 сентября 2012 г. № 107 (зарегистрировано в Национальном реестре - № 8/26788 от 16.01.2013 г.) &lt;W21326788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 г. № 1589 «Вопросы Министерства труда и социальной защиты Республики Беларусь», в редакции постановления Совета Министров Республики Беларусь от 7 февраля 2005 г. № 127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твердить Типовые нормы бесплатной выдачи средств индивидуальной защиты работникам общих профессий и должностей для всех отраслей экономики (далее – Типовые нормы) согласно приложению.</w:t>
      </w:r>
    </w:p>
    <w:p>
      <w:pPr>
        <w:pStyle w:val="Point"/>
        <w:rPr/>
      </w:pPr>
      <w:r>
        <w:rPr/>
        <w:t>2. Установить, что работники организаций независимо от их организационно-правовой формы и формы собственности, профессии и должности которых предусмотрены в настоящих Типовых нормах, обеспечиваются указанными в них средствами индивидуальной защиты, если нормы выдачи средств индивидуальной защиты по этим профессиям и должностям не предусмотрены в соответствующих отраслевых нормах.</w:t>
      </w:r>
    </w:p>
    <w:p>
      <w:pPr>
        <w:pStyle w:val="Point"/>
        <w:rPr/>
      </w:pPr>
      <w:r>
        <w:rPr/>
        <w:t>3. Настоящее постановление вступает в силу с 1 января 2007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Н.Потупчи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1"/>
        <w:gridCol w:w="4115"/>
      </w:tblGrid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Государственного </w:t>
              <w:br/>
              <w:t>комитета по имуществу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Г.И.Кузнецов</w:t>
            </w:r>
          </w:p>
          <w:p>
            <w:pPr>
              <w:pStyle w:val="Agreedate"/>
              <w:rPr/>
            </w:pPr>
            <w:r>
              <w:rPr/>
              <w:t>29.08.2006</w:t>
            </w:r>
          </w:p>
        </w:tc>
        <w:tc>
          <w:tcPr>
            <w:tcW w:w="411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 Государственного</w:t>
              <w:br/>
              <w:t>военно-промышленного комитет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Н.И.Азаматов</w:t>
            </w:r>
          </w:p>
          <w:p>
            <w:pPr>
              <w:pStyle w:val="Agreedate"/>
              <w:rPr/>
            </w:pPr>
            <w:r>
              <w:rPr/>
              <w:t>20.08.2006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11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Управляющий делами Президент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Н.Куличков</w:t>
            </w:r>
          </w:p>
          <w:p>
            <w:pPr>
              <w:pStyle w:val="Agreedate"/>
              <w:rPr/>
            </w:pPr>
            <w:r>
              <w:rPr/>
              <w:t>07.06.2006</w:t>
            </w:r>
          </w:p>
        </w:tc>
        <w:tc>
          <w:tcPr>
            <w:tcW w:w="411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</w:r>
          </w:p>
          <w:p>
            <w:pPr>
              <w:pStyle w:val="Agree"/>
              <w:rPr/>
            </w:pPr>
            <w:r>
              <w:rPr/>
              <w:t>Минского областного</w:t>
            </w:r>
          </w:p>
          <w:p>
            <w:pPr>
              <w:pStyle w:val="Agree"/>
              <w:rPr/>
            </w:pPr>
            <w:r>
              <w:rP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Ф.Домашкевич</w:t>
            </w:r>
          </w:p>
          <w:p>
            <w:pPr>
              <w:pStyle w:val="Agreedate"/>
              <w:rPr/>
            </w:pPr>
            <w:r>
              <w:rPr/>
              <w:t>11.08.2006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11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архитектуры</w:t>
              <w:br/>
              <w:t>и строительств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И.Селезнев</w:t>
            </w:r>
          </w:p>
          <w:p>
            <w:pPr>
              <w:pStyle w:val="Agreedate"/>
              <w:rPr/>
            </w:pPr>
            <w:r>
              <w:rPr/>
              <w:t>29.08.2006</w:t>
            </w:r>
          </w:p>
        </w:tc>
        <w:tc>
          <w:tcPr>
            <w:tcW w:w="411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М.Белохвостов</w:t>
            </w:r>
          </w:p>
          <w:p>
            <w:pPr>
              <w:pStyle w:val="Agreedate"/>
              <w:rPr/>
            </w:pPr>
            <w:r>
              <w:rPr/>
              <w:t>24.08.2006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11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спорта и туризм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В.Григоров</w:t>
            </w:r>
          </w:p>
          <w:p>
            <w:pPr>
              <w:pStyle w:val="Agreedate"/>
              <w:rPr/>
            </w:pPr>
            <w:r>
              <w:rPr/>
              <w:t>15.08.2006</w:t>
            </w:r>
          </w:p>
        </w:tc>
        <w:tc>
          <w:tcPr>
            <w:tcW w:w="411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промышленност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Русецкий</w:t>
            </w:r>
          </w:p>
          <w:p>
            <w:pPr>
              <w:pStyle w:val="Agreedate"/>
              <w:rPr/>
            </w:pPr>
            <w:r>
              <w:rPr/>
              <w:t>29.08.2006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11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природных ресурсов</w:t>
            </w:r>
          </w:p>
          <w:p>
            <w:pPr>
              <w:pStyle w:val="Agree"/>
              <w:rPr/>
            </w:pPr>
            <w:r>
              <w:rPr/>
              <w:t>и охраны окружающей среды</w:t>
            </w:r>
          </w:p>
          <w:p>
            <w:pPr>
              <w:pStyle w:val="Agree"/>
              <w:rPr/>
            </w:pPr>
            <w:r>
              <w:rP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Л.И.Хоружик</w:t>
            </w:r>
          </w:p>
          <w:p>
            <w:pPr>
              <w:pStyle w:val="Agreedate"/>
              <w:rPr/>
            </w:pPr>
            <w:r>
              <w:rPr/>
              <w:t>29.08.2006</w:t>
            </w:r>
          </w:p>
        </w:tc>
        <w:tc>
          <w:tcPr>
            <w:tcW w:w="411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связи</w:t>
            </w:r>
          </w:p>
          <w:p>
            <w:pPr>
              <w:pStyle w:val="Agree"/>
              <w:rPr/>
            </w:pPr>
            <w:r>
              <w:rPr/>
              <w:t>и информатизации</w:t>
            </w:r>
          </w:p>
          <w:p>
            <w:pPr>
              <w:pStyle w:val="Agree"/>
              <w:rPr/>
            </w:pPr>
            <w:r>
              <w:rP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Н.П.Пантелей</w:t>
            </w:r>
          </w:p>
          <w:p>
            <w:pPr>
              <w:pStyle w:val="Agreedate"/>
              <w:rPr/>
            </w:pPr>
            <w:r>
              <w:rPr/>
              <w:t>15.08.2006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11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 Белорусского</w:t>
              <w:br/>
              <w:t>государственного концерна</w:t>
              <w:br/>
              <w:t>по производству и реализации</w:t>
              <w:br/>
              <w:t>товаров легкой промышленности</w:t>
              <w:br/>
              <w:t>(концерна «Беллегпром»)</w:t>
            </w:r>
          </w:p>
          <w:p>
            <w:pPr>
              <w:pStyle w:val="Agreefio"/>
              <w:rPr/>
            </w:pPr>
            <w:r>
              <w:rPr/>
              <w:t>Э.М.Нарышкин</w:t>
            </w:r>
          </w:p>
          <w:p>
            <w:pPr>
              <w:pStyle w:val="Agreedate"/>
              <w:rPr/>
            </w:pPr>
            <w:r>
              <w:rPr/>
              <w:t>23.08.2006</w:t>
            </w:r>
          </w:p>
        </w:tc>
        <w:tc>
          <w:tcPr>
            <w:tcW w:w="411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 Белорусского</w:t>
              <w:br/>
              <w:t xml:space="preserve">производственно-торгового концерна </w:t>
              <w:br/>
              <w:t xml:space="preserve">лесной, деревообрабатывающей </w:t>
              <w:br/>
              <w:t xml:space="preserve">и целлюлозно-бумажной </w:t>
              <w:br/>
              <w:t>промышленности</w:t>
              <w:br/>
              <w:t>(концерна «Беллесбумпром»)</w:t>
            </w:r>
          </w:p>
          <w:p>
            <w:pPr>
              <w:pStyle w:val="Agreefio"/>
              <w:rPr/>
            </w:pPr>
            <w:r>
              <w:rPr/>
              <w:t xml:space="preserve">В.Э.Шульга </w:t>
            </w:r>
          </w:p>
          <w:p>
            <w:pPr>
              <w:pStyle w:val="Agreedate"/>
              <w:rPr/>
            </w:pPr>
            <w:r>
              <w:rPr/>
              <w:t>31.08.2006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11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культуры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Ф.Матвейчук</w:t>
            </w:r>
          </w:p>
          <w:p>
            <w:pPr>
              <w:pStyle w:val="Agreedate"/>
              <w:rPr/>
            </w:pPr>
            <w:r>
              <w:rPr/>
              <w:t>17.08.2006</w:t>
            </w:r>
          </w:p>
        </w:tc>
        <w:tc>
          <w:tcPr>
            <w:tcW w:w="411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лесного хозяйств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П.М.Семашко</w:t>
            </w:r>
          </w:p>
          <w:p>
            <w:pPr>
              <w:pStyle w:val="Agreedate"/>
              <w:rPr/>
            </w:pPr>
            <w:r>
              <w:rPr/>
              <w:t>30.08.2006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11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образования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Радьков</w:t>
            </w:r>
          </w:p>
          <w:p>
            <w:pPr>
              <w:pStyle w:val="Agreedate"/>
              <w:rPr/>
            </w:pPr>
            <w:r>
              <w:rPr/>
              <w:t>17.08.2006</w:t>
            </w:r>
          </w:p>
        </w:tc>
        <w:tc>
          <w:tcPr>
            <w:tcW w:w="411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информаци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В.Русакевич</w:t>
            </w:r>
          </w:p>
          <w:p>
            <w:pPr>
              <w:pStyle w:val="Agreedate"/>
              <w:rPr/>
            </w:pPr>
            <w:r>
              <w:rPr/>
              <w:t>18.08.2006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11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обороны</w:t>
              <w:br/>
              <w:t>Республики Беларусь</w:t>
              <w:br/>
              <w:t>генерал-полковник</w:t>
            </w:r>
          </w:p>
          <w:p>
            <w:pPr>
              <w:pStyle w:val="Agreefio"/>
              <w:rPr/>
            </w:pPr>
            <w:r>
              <w:rPr/>
              <w:t>Л.С.Мальцев</w:t>
            </w:r>
          </w:p>
          <w:p>
            <w:pPr>
              <w:pStyle w:val="Agreedate"/>
              <w:rPr/>
            </w:pPr>
            <w:r>
              <w:rPr/>
              <w:t>11.08.2006</w:t>
            </w:r>
          </w:p>
        </w:tc>
        <w:tc>
          <w:tcPr>
            <w:tcW w:w="411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торговл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И.Иванков</w:t>
            </w:r>
          </w:p>
          <w:p>
            <w:pPr>
              <w:pStyle w:val="Agreedate"/>
              <w:rPr/>
            </w:pPr>
            <w:r>
              <w:rPr/>
              <w:t>15.08.2006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11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здравоохранения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И.Жарко</w:t>
            </w:r>
          </w:p>
          <w:p>
            <w:pPr>
              <w:pStyle w:val="Agreedate"/>
              <w:rPr/>
            </w:pPr>
            <w:r>
              <w:rPr/>
              <w:t>17.08.2006</w:t>
            </w:r>
          </w:p>
        </w:tc>
        <w:tc>
          <w:tcPr>
            <w:tcW w:w="411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Н.П.Корбут</w:t>
            </w:r>
          </w:p>
          <w:p>
            <w:pPr>
              <w:pStyle w:val="Agreedate"/>
              <w:rPr/>
            </w:pPr>
            <w:r>
              <w:rPr/>
              <w:t>28.08.2006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11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Э.Р.Бариев</w:t>
            </w:r>
          </w:p>
          <w:p>
            <w:pPr>
              <w:pStyle w:val="Agreedate"/>
              <w:rPr/>
            </w:pPr>
            <w:r>
              <w:rPr/>
              <w:t>24.08.2006</w:t>
            </w:r>
          </w:p>
        </w:tc>
        <w:tc>
          <w:tcPr>
            <w:tcW w:w="411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 Белорусского</w:t>
              <w:br/>
              <w:t>государственного концерна</w:t>
              <w:br/>
              <w:t>промышленности</w:t>
              <w:br/>
              <w:t>(концерна «Белгоспищепром»)</w:t>
            </w:r>
          </w:p>
          <w:p>
            <w:pPr>
              <w:pStyle w:val="Agreefio"/>
              <w:rPr/>
            </w:pPr>
            <w:r>
              <w:rPr/>
              <w:t>И.И.Данченко</w:t>
            </w:r>
          </w:p>
          <w:p>
            <w:pPr>
              <w:pStyle w:val="Agreedate"/>
              <w:rPr/>
            </w:pPr>
            <w:r>
              <w:rPr/>
              <w:t>25.08.2006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11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 Белорусского</w:t>
              <w:br/>
              <w:t>республиканского союза</w:t>
              <w:br/>
              <w:t>потребительских обществ</w:t>
              <w:br/>
              <w:t>(Белкоопсоюза)</w:t>
            </w:r>
          </w:p>
          <w:p>
            <w:pPr>
              <w:pStyle w:val="Agreefio"/>
              <w:rPr/>
            </w:pPr>
            <w:r>
              <w:rPr/>
              <w:t>В.В.Кулешов</w:t>
            </w:r>
          </w:p>
          <w:p>
            <w:pPr>
              <w:pStyle w:val="Agreedate"/>
              <w:rPr/>
            </w:pPr>
            <w:r>
              <w:rPr/>
              <w:t>28.08.2006</w:t>
            </w:r>
          </w:p>
        </w:tc>
        <w:tc>
          <w:tcPr>
            <w:tcW w:w="411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 Белорусского</w:t>
              <w:br/>
              <w:t>государственного концерна</w:t>
              <w:br/>
              <w:t>по нефти и химии</w:t>
              <w:br/>
              <w:t>(концерна «Белнефтехим»)</w:t>
            </w:r>
          </w:p>
          <w:p>
            <w:pPr>
              <w:pStyle w:val="Agreefio"/>
              <w:rPr/>
            </w:pPr>
            <w:r>
              <w:rPr/>
              <w:t>А.В.Боровский</w:t>
            </w:r>
          </w:p>
          <w:p>
            <w:pPr>
              <w:pStyle w:val="Agreedate"/>
              <w:rPr/>
            </w:pPr>
            <w:r>
              <w:rPr/>
              <w:t>31.08.2006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11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сельского хозяйства</w:t>
              <w:br/>
              <w:t>и продовольствия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Л.В.Русак</w:t>
            </w:r>
          </w:p>
          <w:p>
            <w:pPr>
              <w:pStyle w:val="Agreedate"/>
              <w:rPr/>
            </w:pPr>
            <w:r>
              <w:rPr/>
              <w:t>25.08.2006</w:t>
            </w:r>
          </w:p>
        </w:tc>
        <w:tc>
          <w:tcPr>
            <w:tcW w:w="411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транспорта</w:t>
              <w:br/>
              <w:t>и коммуникаций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Г.Сосновский</w:t>
            </w:r>
          </w:p>
          <w:p>
            <w:pPr>
              <w:pStyle w:val="Agreedate"/>
              <w:rPr/>
            </w:pPr>
            <w:r>
              <w:rPr/>
              <w:t>01.09.2006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11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8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энергетик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В.Озерец</w:t>
            </w:r>
          </w:p>
          <w:p>
            <w:pPr>
              <w:pStyle w:val="Agreedate"/>
              <w:rPr/>
            </w:pPr>
            <w:r>
              <w:rPr/>
              <w:t>04.09.2006</w:t>
            </w:r>
          </w:p>
        </w:tc>
        <w:tc>
          <w:tcPr>
            <w:tcW w:w="411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экономик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Н.П.Зайченко</w:t>
            </w:r>
          </w:p>
          <w:p>
            <w:pPr>
              <w:pStyle w:val="Agreedate"/>
              <w:rPr/>
            </w:pPr>
            <w:r>
              <w:rPr/>
              <w:t>05.09.2006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Append1"/>
              <w:rPr/>
            </w:pPr>
            <w:r>
              <w:rPr/>
              <w:t xml:space="preserve">Приложение 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2.09.2006 № 110</w:t>
            </w:r>
          </w:p>
        </w:tc>
      </w:tr>
    </w:tbl>
    <w:p>
      <w:pPr>
        <w:pStyle w:val="Titlep"/>
        <w:rPr/>
      </w:pPr>
      <w:r>
        <w:rPr/>
        <w:t>Типовые нормы бесплатной выдачи средств индивидуальной защиты работникам общих профессий и должностей для всех отраслей экономик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"/>
        <w:gridCol w:w="2022"/>
        <w:gridCol w:w="2080"/>
        <w:gridCol w:w="2612"/>
        <w:gridCol w:w="1434"/>
        <w:gridCol w:w="926"/>
      </w:tblGrid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профессии, должности по общегосударственному классификатору Республики Беларусь ОКРБ 006-2009 «Профессии рабочих и должности служащих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носки в месяцах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кумулятор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или</w:t>
              <w:b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кислотами и растворами щелочей концентрацией от 20 до 50 %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поливинилхлоридные (далее – ПВХ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тянки хлопчатобумажные (2 пары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ислото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К50</w:t>
              <w:br/>
              <w:t>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кислотами и растворами щелочей концентрацией от 50 до 80 %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лем для защиты от кислот из сукна шерстяного с кислот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тянки суконные (2 пары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суконные шерстя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града, дождя, дождя со снегом, мороси и других атмосферных осадков (далее – атмосферные осадки)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Фартук прорезиненный с нагрудни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брезент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производстве азота и водорода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кислот из молескина с кислот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на кислотощелочестойкой подошв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суко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, где необходима защита головы от механических повреждений, воды и электрического тока (далее – защита головы)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очистки сточных в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или</w:t>
              <w:br/>
              <w:t>костюм хлопчатобумажный с водоотталкивающей пропитк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ЗМиВ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очистке промышленных сточных вод производств, связанных с применением олова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тянки хлопчатобумажные (4 пары)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суко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, где необходима защита головы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ппаратчик химводоочист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или</w:t>
              <w:br/>
              <w:t>костюм хлопчатобумажный с водоотталкивающей пропитк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ЗМиВ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1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топератор по проверке магистральных трубопроводов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на маслобензостойкой подошв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Нс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участии в аварийно-восстановительных работах на магистральных трубопровод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Ву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ожаные утепленные на маслобензостойкой и морозостойкой подошв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  <w:br/>
              <w:t>Нс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ски шерстяные (2 пары) или носки полушерстяные (2 пары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жаные на меху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шерстяные (перчатки полушерстяные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нкеров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или</w:t>
              <w:br/>
              <w:t>костюм из хлопчатобумажной пыленепроницаем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ЗМиП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 или</w:t>
              <w:br/>
              <w:t>головной убор из хлопчатобумажной пыле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П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окрых условиях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стюм хлопчатобумажный с водоотталкивающей пропиткой или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Ву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водоупор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рщик смол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или</w:t>
              <w:br/>
              <w:t>костюм для защиты от повышенных температур из молескина с огнезащитной отделк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  <w:br/>
              <w:t>Рукавицы комбинированные (рукавицы брезентовые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сов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итель аэросан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ски шерстяные (носки полушерстяные) (2 пары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жаные на мех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итель вездех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В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ет спасатель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юфте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ожан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итель погрузч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на электропогрузчике и электроштабелере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на электротележке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еревозке пылящих грузов, пека и сажи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пыленепроницаем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на подзем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кожаные утепленные</w:t>
              <w:br/>
              <w:t>Зимой при работе в местах, где необходима защита головы, занятости на подземных работах дополнительно: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ла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бинезон хлопчатобумажный с водоотталкивающей пропитк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В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(полусапоги кожан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(сапоги резиновые рыбацки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 время спуска в воду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тер шерстян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шерстяно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ска шерстя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улки шерстя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ски хлопчатобум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шерстя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Ву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ч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ловной убор из хлопчатобумажной ткани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еревозке пылящих грузов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ов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 (рукавицы брезентов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огенератор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или</w:t>
              <w:br/>
              <w:t>костюм для защиты от повышенных температур из молескина с огнезащитной отделк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повышенных температур из молескина с огне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очистке коллекторов, газосборников, газоуловителей, пылеуловителей от флюсов и смолы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защитный из прорезинен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К20</w:t>
              <w:br/>
              <w:t>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брезент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изоли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зоспасател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или</w:t>
              <w:br/>
              <w:t xml:space="preserve">костюм хлопчатобумажный с водоотталкивающей пропитко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ЗМиВ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(сапоги юфтев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изолирующий (дыхательный аппарат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выполнении аварийно-спасательных и восстановительных работ в местах, где необходима защита от воздействия твердых, жидких и газообразных вредных веществ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имической защиты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К50</w:t>
              <w:br/>
              <w:t>Щ50</w:t>
              <w:br/>
              <w:t>Яжат</w:t>
              <w:br/>
              <w:t>БмнНс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выполнении аварийно-спасательных, восстановительных и дегазационных работ в местах, где необходима защита от воздействия токсичной пыли, растворов кислот и щелочей, лаков, красок, масел, жиров, нефти и нефтепродуктов, вредных биологических факторов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защит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р</w:t>
              <w:br/>
              <w:t>ВнНс</w:t>
              <w:br/>
              <w:t>ЯжатБ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выполнении аварийно-спасательных и восстановительных работ в местах, где необходима защита от вод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защитный из влаго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(сапоги резиновые рыбацки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выполнении аварийно-спасательных и восстановительных работ в местах, где необходима защита от воздействия жидкого и газообразного хлора и аммиака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изоли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  <w:br/>
              <w:t>ЯжатБ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на работах по локализации и ликвидации пожаров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из термостойкой ткани с водоотталкивающей пропит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Ву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лект специальной теплоотражательной одежды пожарны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ип200</w:t>
              <w:br/>
              <w:t>ВнпНс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термостойкие пожарные с защитным носком и антипрокольной стель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ТиТр</w:t>
              <w:b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ги пожарного трехпал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лем пожарног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яс пожарног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производствах минеральных удобрений и кислот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кислот из сукна шерстяного с кислот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суконные шерстя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ы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ЭвЭс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ЭвЭс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 (сапоги юфтевые утепленн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рдероб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поч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влажной уборке полов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резиновые (туфли цельнорезиновые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нераторщик ацетиленовой установ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карбидом кальция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метнаблюдател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Плащ непромокаемый с капюшон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(ботинки кожан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(сапоги резиновые рыбацки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носпасател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Костюм из хлопчатобумажной ткани с водоотталкивающей отделкой и усилительными накладк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ЗМиВ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  <w:br/>
              <w:t>(рукавицы брезентов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изолирующий (дыхательный аппарат, самоспасатель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Ву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3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узч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брезентовый с нагрудником (фартук хлопчатобумажный с нагрудником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с защитным носком или</w:t>
              <w:b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Мп</w:t>
              <w:br/>
              <w:t>Мун50</w:t>
              <w:b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огрузке и разгрузке битума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битума из хлопчатобумажной ткани с защитными накладкам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битума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кожаные с защитным носком на маслобензостойкой подошв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Мп</w:t>
              <w:br/>
              <w:t>Мун50</w:t>
              <w:br/>
              <w:t>Нс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огрузке и разгрузке гравия, кокса, песка, угля, щебня и тому подобных материалов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кожаные с защитным нос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Мп</w:t>
              <w:br/>
              <w:t>Мун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П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огрузке и разгрузке нетоксичных пылящих грузов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с капюшоном из пыле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брезентовые (рукавицы комбинированн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огрузке и разгрузке кислот концентрацией до 20 %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кислот из молескина с кислот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кислот из молескина с кислот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на полиуретановой подошве (сапоги резинов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суко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огрузке и разгрузке кислот концентрацией от 20 до 50 %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тянки хлопчатобумажные (2 пары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ислото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К50</w:t>
              <w:br/>
              <w:t>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рукавники виниловые кислотощелочестойкие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огрузке и разгрузке кислот концентрацией от 50 до 80 %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кислот из сукна шерстяного с кислот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тянки суконные (2 пары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суконные шерстя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по погрузке и выгрузке лесоматериалов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Ву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ожаные с защитным нос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Мп</w:t>
              <w:br/>
              <w:t>Мун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 водоупор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по погрузке и выгрузке жидких токсичных веществ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бинезон для защиты от токсичных веществ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а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ВХ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а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Яа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ЯаЯ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хилы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Яа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ЯаЯ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по погрузке и выгрузке твердых токсичных веществ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бинезон для защиты от токсичных веществ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а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ВХ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а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хилы брезент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а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а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на подземных работах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костюм брезентов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ет утеплен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ожаные проход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Мп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брезент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с защитным носком и антипрокольной стель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Мп</w:t>
              <w:br/>
              <w:t>Мун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утепл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в местах, где необходима защита головы, занятости на подземных работах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ртов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журный по подъемно-транспортным средства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езактиватор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Полукомбинезон пластикатов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Р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или</w:t>
              <w:b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  <w:b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брезент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ластикат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тенце хлопчатобумажно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, где необходима защита от воздействия токсичной пыли, растворов кислот и щелочей, лаков, красок, масел, жиров, нефти и нефтепродуктов, вредных биологических факторов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защит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р</w:t>
              <w:br/>
              <w:t>ВнНс</w:t>
              <w:br/>
              <w:t>ЯжатБ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зинфект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ВХ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ловной убор из хлопчатобумажной ткани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улки хлопчатобумажные (4 пары)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очагах инфекционных заболеваний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защит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р</w:t>
              <w:br/>
              <w:t>ВнНс</w:t>
              <w:br/>
              <w:t>ЯжатБ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фектоскопист по газовому и жидкостному контрол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Оа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Оа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Оа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29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фектоскопист по магнитному и ультразвуковому контрол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фектоскопист рентгено-, гаммаграфир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 рентгено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рентгено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зиметрис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бинезон пластикатов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ластикат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отенце хлопчатобумажное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на гамма-установке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поч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хлопчатобум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ядчик огнетушител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Фартук прорезиненный с нагрудни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ядчик противогазовых короб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Фартук прорезиненный с нагрудни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ядчик холодильных аппара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нутри холодильных аппаратов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оолаборант серпентар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м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м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жаные (перчатки кожан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п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м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готовитель трафаретов, шкал и пла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Фартук прорезиненный с нагрудни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49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структор производственного обучения рабочих массовых професс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  <w:b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пытатель баллон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Фартук прорезиненный с нагрудни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телянш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 или</w:t>
              <w:br/>
              <w:t>тапоч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сортировке, метке и сдаче в стирку бывших в употреблении белья, специальной и санитарной одежды, портьер, чехлов и тому подобного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адов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или</w:t>
              <w:br/>
              <w:t>тапоч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горюче-смазочными материалами, нефтепродуктами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лмЭс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на маслобензостойкой подошве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Нс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маслобензо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маслобензо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с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резинотканевые нефтеморозо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сНмН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кислотами и щелочами концентрацией от 20 до 50 %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кислот из сукна кислотозащитног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суконные шерстя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кислотами и щелочами концентрацией от 50 до 80 %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кислот из сукна шерстяного с кислот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нетоксичными пылящими материалами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пестицидами и токсичными веществами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бинезон для защиты от токсичных веществ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а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ВХ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а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ожаные (полусапоги кожаные)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Яа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хилы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Я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ЯаЯ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а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утепл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еева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латексные на трикотажной основ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1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сервировщик кожевенного и пушно-мехового сырь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сервировщик оборудования и металлоиздел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Фартук виниловый с нагрудником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Н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 (перчатки трикотажн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маслобензо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с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винилов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м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биле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: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 с водоотталкивающей пропитко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Ву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олер на контрольно-пропускном пункт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ю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морозо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для работников сельского хозяйства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лочис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стюм хлопчатобумажный ил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бинезон хлопчатобумажный из пыле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лем защит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трикот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тянки хлопчатобумажные (4 пары)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ски хлопчатобумажные (4 пары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брезент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П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условиях повышенной температуры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выш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ромывке котлов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прорезинен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кислотами и растворами щелочей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чегар технологических печ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вышенных температур из молескина с огнезащитной отделкой и защитными накладками и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и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вышенных температур из сукна шерстяного с защитными накладкам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иТп10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повышенных температур из молескина с огнезащитной отделкой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повышенных температур из сукна шерстяног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ТиТп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кожаные на термостойкой подошв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ун10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брезент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п100Тр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П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бов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ье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выполнении работ, связанных с посещением производственных подразделений организации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из хлопчатобумажной ткани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че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-кристаллоопт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-металлогра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отенце хлопчатобумажное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кислотами концентрацией от 20 до 50 %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-микробиоло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Фартук ПВХ с нагрудни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Б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поч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минералогического анализ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по анализу газов в металла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по анализу газов и пыл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антистатическ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 (респиратор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по анализу люминофор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по анализу формовочных и шихтовых смес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-полярографис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по ультразвуковой техник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по физико-механическим испытания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по электроизоляционным материала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пробирного анализ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-радиометрис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 или</w:t>
              <w:br/>
              <w:t>тапоч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источниками ионизирующего излучения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халат пластикатов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ластикат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рентгеноспектрального анализ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источниками рентгеновского излучения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 рентгено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рентгенозащит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рентгеноструктур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</w:t>
              <w:br/>
              <w:t>НБХ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-сенситометрис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спектрального анализ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 (туфли кожан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</w:t>
              <w:br/>
              <w:t>НБХ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тенце хлопчатобумажно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химико-бактериологического анализ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 или</w:t>
              <w:br/>
              <w:t>тапоч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химического анализ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 или</w:t>
              <w:br/>
              <w:t>тапоч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тенце хлопчатобумажно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кислотами и растворами щелочей концентрацией от 20 до 50 %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чатки кислотощелочестойкие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-электроакуст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электромеханических испытаний и измере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  <w:b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бедч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брезентовые (рукавицы комбинированн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окрых условия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стюм для защиты от пониженных температур из хлопчатобумажной ткани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фте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в неотапливаемых помещения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я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пульверизатором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красками, содержащими высокотоксичные вещества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над водой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ет спасатель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утепленные (перчатки утепленн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ркиров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 или</w:t>
              <w:br/>
              <w:t>тапоч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риготовлении красок и клеящих составов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автомобилеразгрузч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вагоноопрокидывате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на маслобензостойкой подошв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Нс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 с водоотталкивающей пропит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 на маслобензостойкой подошв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1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вентиляционной и аспирационной установ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и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пыленепроницаем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П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окрых условия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воздухоразделительных установ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</w:t>
              <w:br/>
              <w:t>Ботинки кожаные</w:t>
              <w:br/>
              <w:t>Рукавицы комбинирован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br/>
              <w:t>Ми</w:t>
              <w:br/>
              <w:t>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газогенераторной стан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кожаные или</w:t>
              <w:br/>
              <w:t>полу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газодувных маши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двигателей внутреннего сгор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Ботинки кожаные</w:t>
              <w:br/>
              <w:t>Галоши диэлектрические</w:t>
              <w:br/>
              <w:t>Перчатки диэлектрическ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Ми</w:t>
              <w:br/>
              <w:t>Эн</w:t>
              <w:br/>
              <w:t>Э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  <w:br/>
              <w:t>Дежурные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окрых условия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компрессорных установ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шники противошумные (вкладыши противошумн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 движения транспортных средств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ет сигнальный с элементами из световозвращающего материала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на магистральном трубопроводе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производстве ароматических углеводородов, битумов, масел, нефтяного топлива, смазок и присадок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лнЭс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ловной убор для защиты от нефти и нефтепродуктов из смешанной антистатической ткани с масловодоотталкивающей отделкой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кожаные на маслобензостойкой подошв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Нс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маслобензо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с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(кочегар) котельно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котельной, работающей на жидком топливе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резиновые нефтемасложиро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с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учной загрузке котлов, работающих на твердом топливе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из парусины полульняной с огне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р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парусины полульняной с огне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брезент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п100Тр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крана (крановщик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Ботинки кожаные</w:t>
              <w:br/>
              <w:t>Галоши диэлектрическ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Ми</w:t>
              <w:br/>
              <w:t>Э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моечных маши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или</w:t>
              <w:br/>
              <w:t>костюм хлопчатобумажный с водоотталкивающей пропитк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ЗМиВ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или</w:t>
              <w:b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В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санитарной обработке контейнеров для сбора мусора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брезентов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ски хлопчатобумажные (4 пары)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тянки хлопчатобумажные (4 пары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насосных установ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окрых условиях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Ву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 водоупор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у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утепл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паровой машины и локомоби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бинезон хлопчатобумажный</w:t>
              <w:br/>
              <w:t>Ботинки кожаные</w:t>
              <w:br/>
              <w:t>Рукавицы комбинированные</w:t>
              <w:br/>
              <w:t>Очки защит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Ми</w:t>
              <w:br/>
              <w:t>Ми</w:t>
              <w:br/>
              <w:t>З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  <w:b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перегружател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Ботинки кожаные</w:t>
              <w:br/>
              <w:t>Рукавицы комбинирован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Ми</w:t>
              <w:br/>
              <w:t>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подъемной маши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условиях запыленности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Мп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окрых условиях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Ву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форм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Мун1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тянки суконные (2 пары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 водоупор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у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в мокрых условия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Ву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почки кожаные</w:t>
              <w:b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</w:t>
              <w:b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работе в микробиологической промышленности: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поч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окрых условия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сфасовке и упаковке сыпучих веществ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стюм хлопчатобумажный из пыленепроницаемой ткани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холодильных установ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нутри холодильных установок и термобарокамер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77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штабелеформирующей маши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П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на лесозаготовительных работах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стюм хлопчатобумажный с водоотталкивающей пропиткой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Ву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ожаные с защитным нос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Мп</w:t>
              <w:br/>
              <w:t>Мун10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 водоупор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Ву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занятости на лесозаготовитель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стюм от защиты для пониженных температур из хлопчатобумажной ткани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шинист эксгаусте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Ботинки кожа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4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ханизатор (докер-механизатор) комплексной бригады на погрузочно-разгрузочных работа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работе на электропогрузчике и электроштабелере, обслуживании подъемно-транспортного оборудования и перегрузочных машин с электрическим приводом дополнительно: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обслуживании подъемно-транспортного оборудования и перегрузочных машин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с защитным нос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Мп</w:t>
              <w:br/>
              <w:t>Мун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3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обслуживании подъемно-транспортного оборудования и перегрузочных машин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ханик по техническим видам спор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Ботинки кожаные</w:t>
              <w:br/>
              <w:t>Рукавицы комбинирован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Ми</w:t>
              <w:br/>
              <w:t>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влажной уборке помещения:</w:t>
              <w:br/>
              <w:t>халат хлопчатобумажный</w:t>
              <w:br/>
              <w:t>фартук ПВХ с нагрудником</w:t>
              <w:br/>
              <w:t>туфли цельнорезиновые (галоши резиновые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ЗМи</w:t>
              <w:br/>
              <w:t>Вн</w:t>
              <w:br/>
              <w:t>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12</w:t>
              <w:br/>
              <w:t>До износа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тенце хлопчатобумажно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ладшая сестра милосерд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оказании услуг на дому гражданам, утратившим способность к самообслуживанию: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ВХ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тенце хлопчатобумажно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7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торист механической лопа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згрузке пылящих грузов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ловной убор из хлопчатобумажной пыленепроницаемой ткани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7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торист электродвигател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полнитель баллон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из хлопчатобумажной антистатическ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антистатическ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брезент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л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йтрализаторщик цианистых раствор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Костюм для защиты от токсичных вещест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ЯжЯ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ВХ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Яа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Яа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тянки хлопчатобумажные (3 пары)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ски хлопчатобумажные (3 пары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Яа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силь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оши на валяную обувь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ян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влажной уборке помещения, мойке посуды и выполнении других работ: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ВХ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тенце хлопчатобумажно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ой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полукомбинезон хлопчатобумажный и сорочка хлопчатобумаж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автоматической газовой защи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акустических испыт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яная обувь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аппаратов микрофильмирования и копир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вычислительных маши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заправочных станц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из хлопчатобумажной антистатической ткани и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лмЭс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антистатической ткани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ет сигнальный с элементами из световозвращающего материала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на маслобензостойкой подошв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Нс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маслобензо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с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антистатической ткани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Эс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,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Нлм</w:t>
              <w:br/>
              <w:t>Эс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ожаные утепленные на маслобензостойкой и морозостойкой подошв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м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6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копировальных и множительных маши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  <w:br/>
              <w:t>При снятии, чистке и установке селенированного электрографического цилиндра дополнительно: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6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котельно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70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механизированных и автоматизированных склад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кислотами и щелочами концентрацией от 20 до 50 %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кислот из сукна кислотозащитног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ислото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кислотами и щелочами концентрацией от 50 до 80 %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кислот из сукна шерстяного с кислот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внутренних осмотрах и ремонте емкостей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шлангов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7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осциллографирования и тензометрир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6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по обслуживанию пылегазоулавливающих установ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П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на горячих участках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вышенных температур из сукна шерстяного с защитными накладкам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иТп10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повышенных температур из сукна шерстяног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юфтевые с укороченными голенищами на термостойкой подошв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иТпТр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суко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п400Тр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9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разменных автома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имой дополнительно: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сейсмопрогноз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теплового пунк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Т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рафиниров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аботчик радиоактивных отход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ластикатовый с нагрудником (полукомбинезон пластикатов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нейрит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брезент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ластикат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тенце хлопчатобумажно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Ву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рометрис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мере температуры расплавленного металла, его выпуске и разливе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Д</w:t>
              <w:br/>
              <w:t>НБ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7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й рабоч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с защитным нос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Мп</w:t>
              <w:br/>
              <w:t>Мун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П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оливе газонов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кислотами и растворами щелочей концентрацией до 20 %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кислот из молескина с кислот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кислот из молескина с кислот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на кислотощелочестойкой подошве (сапоги резинов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П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токсичными веществами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токсичных веществ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а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ЯаЯ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суко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Я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на транспортировке, сортировке, укладке горячего металла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из парусины полульняной с огне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иТр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ловной убор из парусины полульняной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с защитным нос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ун20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брезент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п100Тр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Д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оши на валяную обувь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орис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изоли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щик баллон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брезент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контроле баллонов, наполненных сжиженными и сжатыми газами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ртук прорезиненный с нагрудником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л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9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5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щик золота стоматологических организаций здравоохра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8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емщик сельскохозяйственных продуктов и сырь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боотбор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кислотами и растворами щелочей концентрацией до 20 %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кислотами и растворами щелочей концентрацией от 20 до 50 %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одник (вожатый) служебных соба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Плащ непромокаемый с капюшон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Ву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шленный альпинис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Костюм из хлопчатобумажной ткани с водоотталкивающей отделкой и усилительными накладк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Ву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  <w:b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ховочная привязь (удерживающая привязь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ховочный строп (предохранительный строп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холодный период года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Ву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питчик по огнезащитной пропитк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или</w:t>
              <w:b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й плодоовощного хранилищ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формовые с утепленным вставным чул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 (перчатки трикотажн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П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ереборке, мойке, сортировке картофеля, корнеплодов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ВХ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оши на валяную обувь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4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й (машинист) по стирке и ремонту спецодежд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 (фартук ПВХ с нагрудником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поч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хлопчатобум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 (нарукавники ПВХ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стирке и ремонте специальной одежды, загрязненной радиоактивными веществами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поч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специального назначения (сапоги резинов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тянки хлопчатобумажные (4 пары)</w:t>
              <w:br/>
              <w:t>или носки хлопчатобумажные (4 пары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нейрит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тенце хлопчатобумажно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чий по уходу за животным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ет утепленный из вискозно-лавсанов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(полусапоги резиновые для животноводческих (свиноводческих) комплексов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К20</w:t>
              <w:br/>
              <w:t>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вивариях по уходу за подопытными животными, зараженными патогенными микробами, вирусами, грибами и токсинами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ет утепленный из вискозно-лавсанов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клеенчат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тенце хлопчатобумажно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5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диомеханик по обслуживанию и ремонту радиотелевизионной аппаратур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ка предохранитель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6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диомонтер по обслуживанию сетей телевидения и радиовещ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Мп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П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яс предохранительный лямочный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ховочная привязь (удерживающая привязь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ховочный строп (предохранительный строп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л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на высоте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7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пределитель рабо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ловной убор из хлопчатобумажной ткани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8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енераторщик отработанного мас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винилов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с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на маслобензостойкой подошв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Нс</w:t>
              <w:br/>
              <w:t>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сНм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ировщик плоскостных спортивных сооруже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укавицы комбинированные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кошении газонных трав с применением газонокосилок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П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шники противошумные (вкладыши противошумн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кошении газонных трав с применением триммеров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щиток защитный лицев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С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шники противошумные</w:t>
              <w:br/>
              <w:t>(вкладыши противошумн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обработке газонных растений инсектицидами, пестицидами и другими токсичными веществами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ЯаЯ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лТн3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на высоте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ировщик респираторов и противогаз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Фартук прорезиненный с нагрудник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В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(галоши ПВХ садов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(к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влажной уборке и дезинфекции помещения: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ВХ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уфли цельнорезиновые (галоши резинов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тенце хлопчатобумажно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уборке неотапливаемых помещений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туратор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токопиров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стра-хозяй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Тапочки кожа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грязным бельем и другим мягким инвентарем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тенце хлопчатобумажно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ивщик-разлив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сливе и наливе кислот и растворов щелочей концентрацией до 20 %: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кислот из молескина с кислот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кислот из молескина с кислот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ислото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  <w:b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  <w:br/>
              <w:t>НБХ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сливе и наливе кислот и растворов щелочей концентрацией от 20 до 50 %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кислот из сукна кислотозащитног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тянки хлопчатобумажные (3 пары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ислотозащитные или</w:t>
              <w:br/>
              <w:t>рукавицы суконные шерстя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  <w:br/>
              <w:t>К50Щ20</w:t>
              <w:b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  <w:br/>
              <w:t>НБХ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сливе и наливе кислот и растворов щелочей концентрацией от 50 до 80 %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кислот из сукна шерстяного с кисл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тянки хлопчатобумажные (4 пары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ислотозащитные или</w:t>
              <w:br/>
              <w:t>рукавицы суконные шерстя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  <w:br/>
              <w:t>К50Щ20</w:t>
              <w:b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  <w:br/>
              <w:t>НБХ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сливе и наливе кислот концентрацией свыше 80 %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к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тянки суконные (4 пары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из поливинилхлорида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к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ислотозащитные или</w:t>
              <w:br/>
              <w:t>рукавицы суконные шерстя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  <w:br/>
              <w:t>К50Щ20</w:t>
              <w:b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  <w:br/>
              <w:t>НБХ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сливе и наливе токсичных химических веществ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токсичных веществ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а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ВХ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Яа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Яа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ртянки хлопчатобумажные (3 пары)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ски хлопчатобумажные (3 пары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Яа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поги кирзовые утепленные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сливе и наливе нефтепродуктов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лмЭс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лмЭс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на маслобензостойкой подошв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Нс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маслобензо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с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сливе и наливе нефтепродуктов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, нефти и нефтепродуктов из смешанной антистатической ткани с масловодоотталкивающе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Нлм</w:t>
              <w:br/>
              <w:t>Эс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ожаные утепленные на маслобензостойкой и нефтеморозостойкой подошв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  <w:br/>
              <w:t>Нс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внутренних осмотрах и ремонте емкостей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шлангов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азч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аков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поги кирзовые утепленные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утепл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асатель-противофонтан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В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смЭс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защитный из влаго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резинотканевые нефтеморозо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сНмН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 с водоотталкивающе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Ву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утеплен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ожаные утепленные на маслобензостойкой и нефтеморозостойкой подошв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  <w:br/>
              <w:t>Нс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утепленные с крагам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клографист (ротаторщик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клопротир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ВХ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охранительный пояс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поги кирзовые утепленные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ро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работе вахтером:</w:t>
              <w:br/>
              <w:t>халат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торожем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холодное время года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шубок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паль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с защитным нос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Мп</w:t>
              <w:br/>
              <w:t>Мун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брезент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П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 движения транспортных средств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ет сигнальный с элементами из световозвращающего материала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келаж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с защитным нос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Мп</w:t>
              <w:br/>
              <w:t>Мун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кторис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ер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окрых условия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еремещении нетоксичных пылящих грузов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кожаные пыле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П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иров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транспортировке нетоксичных пылящих грузов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с капюшоном из пыле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кожаные пыле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чки защитные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П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транспортировке мокрых грузов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у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ая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работе в местах, где необходима защита головы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помещений (производственных, служебных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Перчатки трикотажные</w:t>
              <w:br/>
              <w:t>При уборке производственных помещений дополнительн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влажной уборке помещений дополнительно: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резиновые (галоши резиновые, туфли цельнорезиновые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уборке душевых и туалетов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уборке производственных помещений в производстве кислоты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уборке помещений, где производится работа с радиоактивными веществами,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ластикат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тенц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уборке неотапливаемых помещений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борщик территор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местах движения транспортных средств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ет сигнальный с элементами из световозвращающего материала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очистке, промывке и дезинфекции урн, дворовых мусоросборников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холодное время года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ладчик-упаков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лоши на валяную обувь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сун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истиль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чистке емкостей ванн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Ву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нутри емкостей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шлангов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яс предохранительный лямоч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вейца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хлопчатобумаж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емпелевщик этикет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хлопчатобумаж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еханик по лифта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зимние двупал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2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тромонтер диспетчерского оборудования и телеавтоматики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  <w:br/>
              <w:t>Галоши диэлектрические</w:t>
              <w:br/>
              <w:t>Перчатки диэлектрические</w:t>
              <w:b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Эн</w:t>
              <w:br/>
              <w:t>Эн</w:t>
              <w:b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ежурные</w:t>
              <w:br/>
              <w:t>Дежурные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П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поги кирзовые утепленные на резиновой подошве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л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ерчатки зимние двупалые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П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охранительный пояс или</w:t>
              <w:br/>
              <w:t>страховочная привязь (удерживающая привязь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ховочный строп (предохранительный строп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  <w:br/>
              <w:t>Головной убор из хлопчатобумажн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  <w:br/>
              <w:t>Галоши диэлектрические</w:t>
              <w:b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Эн</w:t>
              <w:b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ежурные</w:t>
              <w:b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П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 (костюм влагозащит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шлемник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 на резиновой подошв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зимние двупал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мульсова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на маслобензостойкой подошве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Нс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на маслобензостойкой подошв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с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ен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Перчатки комбинированные</w:t>
              <w:b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ор баз данны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ор сервера (web-, файл-, почтового и др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министратор сет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хивариу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журный по комнате отдых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2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лопроизводител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6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спетче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ове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8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архиво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Перчатки трикотаж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84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бюро (копировально-множительным, пропусков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При занятости в копировально-множительном бюр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 из антистатическ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Эс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имой на наружных работах дополнительно: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камерой хра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Перчатки трикотаж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складо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или</w:t>
              <w:br/>
              <w:t>тапоч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горюче-смазочными материалами, нефтепродуктами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лмЭс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нефти и нефтепродуктов из смесовой антистатической ткани с масловодоотталкивающе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на маслобензостойкой подошве или</w:t>
              <w:br/>
              <w:t>сапоги резиновые маслобензо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НсНм</w:t>
              <w:br/>
              <w:br/>
              <w:t>В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маслобензо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сН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резинотканевые нефтеморозо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сНмН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кислотами и щелочами концентрацией от 20 до 50 %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кислот из сукна кислотозащитног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кислот из сукна кислотозащитного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ислото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кислотами и щелочами концентрацией от 50 до 80 %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лем для защиты от кислот из сукна шерстяного с кислот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пылящими и сыпучими материалами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из пыле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пыленепроницаем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пыле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 пыле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П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пестицидами и токсичными веществами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бинезон для защиты от токсичных веществ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а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ВХ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а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кожаные (полусапоги кожаные)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Яа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хилы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Я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а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ЯжЯаЯт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лащ непромокаемый с капюшоном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и при работе в неотапливаемых помещения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зимн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яная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на валяную обувь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хозяйство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2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-конструкт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осуществлении авторского надзора на строительных площадк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2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-меха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2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 по защите информ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3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 по нормированию тру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 (костюм хлопчатобумажный)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производствах минеральных удобрений и кислот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кислот из сукна шерстяного с кислот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для защиты от кислот из сукна шерстяного с кислотозащитной отделк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на кислотощелочестойкой подошве (полусапоги ПВХ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8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3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 по организации тру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3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 по охране окружающей сред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имой на наружных работах дополнительно: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3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 по охране тру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стюм хлопчатобумажный (халат хлопчатобумажный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3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 по пожарной безопас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имой на наружных работах дополнительно: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3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 по подготовке кадр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 (костюм хлопчатобумажный)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-программис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-системотех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-техноло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5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-электро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5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-электр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5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-энергет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стюм хлопчатобумажный (халат хлопчатобумажный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5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-эргономис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структ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пиров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хлопчатобумаж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лабораториях металлографического анализа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ка защитная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отенце хлопчатобумажное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роведении металлографического анализа с применением кисл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микробиологических лабораториях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ВХ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поч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лабораториях минералогического анализа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лабораториях по анализу газа и пыли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 (респиратор)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лабораториях по анализу люминофоров, кристаллооптики и полярографических измерений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лабораториях по анализу формовочных и шихтовых смесей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лабораториях по ультразвуковому контролю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лабораториях физико-механических испытаний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лабораториях пробирного анализа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радиометрических лабораториях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 ил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поч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источниками ионизирующего излучения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халат пластикатов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ластикат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щиток-экран индивидуаль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лабораториях рентгеноспектрального анализа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источниками рентгеновского излучения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 рентгено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рентгено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лабораториях рентгенострукторного анализа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уботинки кожаные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</w:t>
              <w:br/>
              <w:t>НБХ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лабораториях по испытанию электроизоляционных материалов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лабораториях спектрального анализа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</w:t>
              <w:br/>
              <w:t>НБХ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отенце хлопчатобумажное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лабораториях химико-бактериологического анализа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лабораториях химического анализа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уфли кожаные или</w:t>
              <w:br/>
              <w:t>тапоч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  <w:br/>
              <w:t>З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рукавники прорезиненные кислотощелочестойкие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ки защит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НГ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иратор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вогаз фильтрующ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отенце хлопчатобумажное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растворами кислот и щелочей концентрацией от 20 % до 50 %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тук виниловый кислотощелочестойки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 ПВХ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лабораториях сенситометрических испытаний и электроакустики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лабораториях электромеханических испытаний и электроизмерений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лош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диэлектрически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Э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е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резинов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при отборе проб на открытом воздухе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сапоги кожаные утепленн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по ремонт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стюм хлопчатобумажный (халат хлопчатобумажный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по ремонту и обслуживанию электрооборуд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по ремонту оборуд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по ремонту технологического оборуд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  <w:b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производственного участ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участ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ер цех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ха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ханик участ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ханик цех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87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мастерско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  <w:br/>
              <w:t>При работе в производственных подразделениях организации дополнительн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имой на наружных работах дополнительно: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сме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участ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8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отдела хозяйственног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ьник цех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граммист-систем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граммист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бельщ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Перчатки трикотаж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  <w:br/>
              <w:t>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 по защите информ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-программис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-техноло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к-электро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оло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 (халат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в производственных подразделениях организации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ч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теж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3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педито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чатки трикотаж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3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педитор по перевозке груз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ля защиты от атмосферных осадков при выполнении наружных работ дополнительно: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и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Э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4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ргономис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51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Информационно-поисковая система "ЭТАЛОН", 24.03.2020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82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cs="Times New Roman"/>
      <w:b/>
      <w:bCs/>
      <w:color w:val="000000"/>
    </w:rPr>
  </w:style>
  <w:style w:type="paragraph" w:styleId="Changei">
    <w:name w:val="changei"/>
    <w:basedOn w:val="Normal"/>
    <w:qFormat/>
    <w:pPr>
      <w:ind w:left="1021" w:hanging="0"/>
    </w:pPr>
    <w:rPr>
      <w:rFonts w:cs="Times New Roman"/>
      <w:color w:val="000000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cs="Times New Roman"/>
      <w:color w:val="000000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cs="Times New Roman"/>
      <w:color w:val="000000"/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rFonts w:cs="Times New Roman"/>
      <w:color w:val="000000"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rFonts w:cs="Times New Roman"/>
      <w:color w:val="000000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cs="Times New Roman"/>
      <w:color w:val="000000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cs="Times New Roman"/>
      <w:color w:val="000000"/>
      <w:sz w:val="22"/>
      <w:szCs w:val="22"/>
    </w:rPr>
  </w:style>
  <w:style w:type="paragraph" w:styleId="Append">
    <w:name w:val="append"/>
    <w:basedOn w:val="Normal"/>
    <w:qFormat/>
    <w:pPr/>
    <w:rPr>
      <w:rFonts w:cs="Times New Roman"/>
      <w:color w:val="000000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cs="Times New Roman"/>
      <w:b/>
      <w:bCs/>
      <w:color w:val="000000"/>
      <w:sz w:val="24"/>
      <w:szCs w:val="24"/>
    </w:rPr>
  </w:style>
  <w:style w:type="paragraph" w:styleId="Table10">
    <w:name w:val="table10"/>
    <w:basedOn w:val="Normal"/>
    <w:qFormat/>
    <w:pPr/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4:00Z</dcterms:created>
  <dc:creator>Andrey</dc:creator>
  <dc:description/>
  <cp:keywords/>
  <dc:language>en-US</dc:language>
  <cp:lastModifiedBy>Andrey</cp:lastModifiedBy>
  <dcterms:modified xsi:type="dcterms:W3CDTF">2020-03-24T10:53:00Z</dcterms:modified>
  <cp:revision>1</cp:revision>
  <dc:subject/>
  <dc:title>ПОСТАНОВЛЕНИЕ МИНИСТЕРСТВА ТРУДА И СОЦИАЛЬНОЙ ЗАЩИТЫ РЕСПУБЛИКИ БЕЛАРУСЬ</dc:title>
</cp:coreProperties>
</file>